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;楷体" w:hAnsi="楷体_GB2312;楷体" w:eastAsia="楷体_GB2312;楷体"/>
          <w:bCs/>
          <w:color w:val="000000"/>
          <w:w w:val="93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-30"/>
          <w:w w:val="93"/>
          <w:sz w:val="32"/>
          <w:szCs w:val="32"/>
        </w:rPr>
        <w:t>—</w:t>
      </w:r>
      <w:r>
        <w:rPr>
          <w:rFonts w:eastAsia="楷体_GB2312;楷体" w:cs="楷体_GB2312;楷体" w:ascii="楷体_GB2312;楷体" w:hAnsi="楷体_GB2312;楷体"/>
          <w:bCs/>
          <w:color w:val="000000"/>
          <w:w w:val="93"/>
          <w:sz w:val="32"/>
          <w:szCs w:val="32"/>
        </w:rPr>
        <w:t>—</w:t>
      </w:r>
      <w:r>
        <w:rPr>
          <w:rFonts w:eastAsia="楷体_GB2312;楷体" w:ascii="楷体_GB2312;楷体" w:hAnsi="楷体_GB2312;楷体"/>
          <w:bCs/>
          <w:color w:val="000000"/>
          <w:w w:val="93"/>
          <w:sz w:val="32"/>
          <w:szCs w:val="32"/>
        </w:rPr>
        <w:t>2022</w:t>
      </w:r>
      <w:r>
        <w:rPr>
          <w:rFonts w:ascii="楷体_GB2312;楷体" w:hAnsi="楷体_GB2312;楷体" w:eastAsia="楷体_GB2312;楷体"/>
          <w:bCs/>
          <w:color w:val="000000"/>
          <w:w w:val="93"/>
          <w:sz w:val="32"/>
          <w:szCs w:val="32"/>
        </w:rPr>
        <w:t>年</w:t>
      </w:r>
      <w:r>
        <w:rPr>
          <w:rFonts w:eastAsia="楷体_GB2312;楷体" w:ascii="楷体_GB2312;楷体" w:hAnsi="楷体_GB2312;楷体"/>
          <w:bCs/>
          <w:color w:val="000000"/>
          <w:w w:val="93"/>
          <w:sz w:val="32"/>
          <w:szCs w:val="32"/>
        </w:rPr>
        <w:t>2</w:t>
      </w:r>
      <w:r>
        <w:rPr>
          <w:rFonts w:ascii="楷体_GB2312;楷体" w:hAnsi="楷体_GB2312;楷体" w:eastAsia="楷体_GB2312;楷体"/>
          <w:bCs/>
          <w:color w:val="000000"/>
          <w:w w:val="93"/>
          <w:sz w:val="32"/>
          <w:szCs w:val="32"/>
        </w:rPr>
        <w:t>月</w:t>
      </w:r>
      <w:r>
        <w:rPr>
          <w:rFonts w:eastAsia="楷体_GB2312;楷体" w:ascii="楷体_GB2312;楷体" w:hAnsi="楷体_GB2312;楷体"/>
          <w:bCs/>
          <w:color w:val="000000"/>
          <w:w w:val="93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eastAsia="楷体_GB2312;楷体"/>
          <w:bCs/>
          <w:color w:val="000000"/>
          <w:w w:val="93"/>
          <w:sz w:val="32"/>
          <w:szCs w:val="32"/>
        </w:rPr>
        <w:t>日在长沙县第十八届人民代表大会第二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eastAsia="zh-CN"/>
        </w:rPr>
        <w:t>县人民政府县长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eastAsia="zh-CN"/>
        </w:rPr>
        <w:t>陈永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在，我代表县人民政府，向大会报告工作，请予审议，并请各位政协委员和列席人员提出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年工作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是党和国家历史上具有里程碑意义的一年，迎来了“两个一百年”奋斗目标的历史交汇，开启了全面建设社会主义现代化国家新征程。一年来，在县委的坚强领导下，全县上下深入贯彻落实党的十九大和十九届历次全会精神，认真落实习近平总书记对湖南重要讲话重要指示批示精神，按照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45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展思路，有效应对新冠肺炎疫情反复冲击，聚精会神办好发展经济这个最大实事，交出了优异的“强省会”星沙“成绩单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区生产总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大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3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比（下同）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规模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地方一般公共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消费品零售总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外贸进出口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较好地完成了年初确定的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这一年，综合实力勇攀新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跻身全国县域经济与县域综合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实力百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、投资潜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百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、县域经济基本竞争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百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、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百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工业百强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位、投资竞争力百强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位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会治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百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落实重大决策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获省政府真抓实干表扬激励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科技创新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工作获市政府创新实干表扬激励，</w:t>
      </w:r>
      <w:r>
        <w:rPr>
          <w:rFonts w:ascii="仿宋_GB2312" w:hAnsi="仿宋_GB2312" w:eastAsia="仿宋_GB2312"/>
          <w:color w:val="000000"/>
          <w:sz w:val="32"/>
          <w:szCs w:val="32"/>
        </w:rPr>
        <w:t>连续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年获评中国最具幸福感城市（县级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这一年，重大建设大干快上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顺利推进湖南投资规模最大单体项目长沙机场改扩建工程；总投资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元的上汽大众新能源车项目全面开工，成为全省第三次重大项目集中开竣工活动标杆项目；南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长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千伏特高压交流输变电工程竣工，刷新了同类工程建设速度记录，填补了湖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千伏特高压输变电工程的空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这一年，活力新城强势崛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航</w:t>
      </w:r>
      <w:r>
        <w:rPr>
          <w:rStyle w:val="UserStyle2"/>
          <w:rFonts w:ascii="Times New Roman" w:hAnsi="Times New Roman" w:cs="Times New Roman" w:eastAsia="仿宋_GB2312"/>
          <w:color w:val="000000"/>
          <w:sz w:val="32"/>
          <w:szCs w:val="32"/>
        </w:rPr>
        <w:t>松雅湖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态新城</w:t>
      </w:r>
      <w:r>
        <w:rPr>
          <w:rStyle w:val="UserStyle2"/>
          <w:rFonts w:ascii="Times New Roman" w:hAnsi="Times New Roman" w:cs="Times New Roman" w:eastAsia="仿宋_GB2312"/>
          <w:color w:val="000000"/>
          <w:sz w:val="32"/>
          <w:szCs w:val="32"/>
        </w:rPr>
        <w:t>，全面推出水渡河片区产城融合项目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新谋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花国际贸易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致力打造产城融合新样板；国际会议中心成为长沙“城市会客厅”，圆满</w:t>
      </w:r>
      <w:r>
        <w:rPr>
          <w:rFonts w:ascii="仿宋_GB2312" w:hAnsi="仿宋_GB2312" w:eastAsia="仿宋_GB2312"/>
          <w:color w:val="000000"/>
          <w:sz w:val="32"/>
          <w:szCs w:val="32"/>
        </w:rPr>
        <w:t>承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博鳌亚洲论坛经安峰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全省脱贫攻坚表彰大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重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这一年，美丽乡村舒展画卷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美丽宜居村庄，以现场拉练观摩开展大比拼，广袤乡村正朝着“各美其美”“美美与共”悄然蝶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这一年，自贸试验区扬帆领航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争当湖南自贸试验区制度创新“优等生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制度创新成果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入选长沙片区一周年“十大改革创新实践案例”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为全国首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年来，我们重点抓好了五个方面的工作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产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实力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在转型升级中显著提升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主导产业根基更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机械、汽车及零部件产业分别实现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6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先进制造业发展质效领跑全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蓝思科技、国科微电子、维胜科技等企业快速壮大电子信息产业集群，产值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批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个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互联网”先导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第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产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活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更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服务业新增入统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以上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，其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以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。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融业贡献税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3.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4.6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铁建重工、五新隧装和丽臣实业分别登陆上交所、北交所和深交所，首次实现三大交易所“大满贯”。</w:t>
      </w:r>
      <w:r>
        <w:rPr>
          <w:rFonts w:ascii="仿宋_GB2312" w:hAnsi="仿宋_GB2312" w:eastAsia="仿宋_GB2312"/>
          <w:color w:val="000000"/>
          <w:sz w:val="32"/>
          <w:szCs w:val="32"/>
        </w:rPr>
        <w:t>湘商世纪城、世景广场等商务楼宇“空中开发区”拔节生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成为全国首个入选国家“两业融合试点”县级城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增长潜力释放更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赢“项目大会战”“征拆攻坚战”“要素保障战”，铺排重大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投资完成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着力创建“五好”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长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开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发展水平位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级经开区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工业技改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33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完成智能化技术改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河国云入选国家区块链创新应用试点名单，底层区块链技术入围全省“十大技术攻关项目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社会研发投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专利拥有量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率先全市设立“县长质量奖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高层次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面向全球招聘博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开放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能级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在改革创新中显著提升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平台建设再提速。</w:t>
      </w:r>
      <w:r>
        <w:rPr>
          <w:rFonts w:ascii="仿宋_GB2312" w:hAnsi="仿宋_GB2312" w:eastAsia="仿宋_GB2312"/>
          <w:color w:val="000000"/>
          <w:sz w:val="32"/>
          <w:szCs w:val="32"/>
        </w:rPr>
        <w:t>国家级加工贸易产业园成功获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黄花综保区整区封关，进出口商品展示交易中心、长沙航空科技体验中心等建成运营，黄花数字贸易港、国际人才港、知识产权公共服务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快赋能，</w:t>
      </w:r>
      <w:r>
        <w:rPr>
          <w:rFonts w:ascii="仿宋_GB2312" w:hAnsi="仿宋_GB2312" w:eastAsia="仿宋_GB2312"/>
          <w:color w:val="000000"/>
          <w:sz w:val="32"/>
          <w:szCs w:val="32"/>
        </w:rPr>
        <w:t>总规模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临空产业投资基金顺利启动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重点改革再深化。</w:t>
      </w:r>
      <w:r>
        <w:rPr>
          <w:rFonts w:ascii="仿宋_GB2312" w:hAnsi="仿宋_GB2312" w:eastAsia="仿宋_GB2312"/>
          <w:color w:val="000000"/>
          <w:sz w:val="32"/>
          <w:szCs w:val="32"/>
        </w:rPr>
        <w:t>锻造“无改革、不星沙”金字招牌，“邮快跨”集约发展新模式成为自贸试验区获批以来首个国家级创新案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“同飞工程”、工程机械二手设备再制造等创新课题取得实质性进展。全面推行企业开办“</w:t>
      </w:r>
      <w:r>
        <w:rPr>
          <w:rFonts w:eastAsia="仿宋_GB2312" w:ascii="仿宋_GB2312" w:hAnsi="仿宋_GB2312"/>
          <w:color w:val="000000"/>
          <w:sz w:val="32"/>
          <w:szCs w:val="32"/>
        </w:rPr>
        <w:t>1+N</w:t>
      </w:r>
      <w:r>
        <w:rPr>
          <w:rFonts w:ascii="仿宋_GB2312" w:hAnsi="仿宋_GB2312" w:eastAsia="仿宋_GB2312"/>
          <w:color w:val="000000"/>
          <w:sz w:val="32"/>
          <w:szCs w:val="32"/>
        </w:rPr>
        <w:t>套餐”，实现“准入即准营”“领照即开业”。“一件事一次办”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项政务服务事项赋权园区，</w:t>
      </w:r>
      <w:r>
        <w:rPr>
          <w:rFonts w:eastAsia="仿宋_GB2312" w:ascii="仿宋_GB2312" w:hAnsi="仿宋_GB2312"/>
          <w:color w:val="000000"/>
          <w:sz w:val="32"/>
          <w:szCs w:val="32"/>
        </w:rPr>
        <w:t>245</w:t>
      </w:r>
      <w:r>
        <w:rPr>
          <w:rFonts w:ascii="仿宋_GB2312" w:hAnsi="仿宋_GB2312" w:eastAsia="仿宋_GB2312"/>
          <w:color w:val="000000"/>
          <w:sz w:val="32"/>
          <w:szCs w:val="32"/>
        </w:rPr>
        <w:t>个套餐事项实现线上办理。长沙经开区创新实施相对集中行政许可权改革，外贸企业套餐办理量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开放格局再拓展。</w:t>
      </w:r>
      <w:r>
        <w:rPr>
          <w:rFonts w:ascii="仿宋_GB2312" w:hAnsi="仿宋_GB2312" w:eastAsia="仿宋_GB2312"/>
          <w:color w:val="000000"/>
          <w:sz w:val="32"/>
          <w:szCs w:val="32"/>
        </w:rPr>
        <w:t>新增外资企业</w:t>
      </w:r>
      <w:r>
        <w:rPr>
          <w:rFonts w:eastAsia="仿宋_GB2312" w:ascii="仿宋_GB2312" w:hAnsi="仿宋_GB2312"/>
          <w:color w:val="000000"/>
          <w:sz w:val="32"/>
          <w:szCs w:val="32"/>
        </w:rPr>
        <w:t>411</w:t>
      </w:r>
      <w:r>
        <w:rPr>
          <w:rFonts w:ascii="仿宋_GB2312" w:hAnsi="仿宋_GB2312" w:eastAsia="仿宋_GB2312"/>
          <w:color w:val="000000"/>
          <w:sz w:val="32"/>
          <w:szCs w:val="32"/>
        </w:rPr>
        <w:t>家，国际货邮吞吐量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跨境电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贸易额占全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。长株潭一体化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个重点项目和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项重点任务有序落实，东部融城经济示范带建设成效初显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城乡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品质在融合发展中显著提升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Style w:val="UserStyle2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城市骨架全面拉伸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力实施“南征北战、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/>
        </w:rPr>
        <w:t>拓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"/>
        </w:rPr>
        <w:t>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区域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发展战略，县城建成区面积扩大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平方公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地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线通车试运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建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香堤北路、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凉塘东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望新路等市政道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空北路、思源路等园区主干道顺利通车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城乡功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全面优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家丽路电力隧道全线贯通，完成开元路、金茂路、特立路等城区道路及茶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泉沿线等干线公路提质改造，盼盼路东延线竣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新建开元互通、特立路人行天桥，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停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批星沙驿站向市民免费开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老旧小区蝶变一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星沙生态公园创建为“人民满意公园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质改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高速公路出入口，新改建农村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公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能源时代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乡村振兴全面铺开。</w:t>
      </w:r>
      <w:r>
        <w:rPr>
          <w:rFonts w:ascii="仿宋_GB2312" w:hAnsi="仿宋_GB2312" w:eastAsia="仿宋_GB2312"/>
          <w:color w:val="000000"/>
          <w:sz w:val="32"/>
          <w:szCs w:val="32"/>
        </w:rPr>
        <w:t>粮食总产量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功举办中国农民丰收节（湖南主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茶产业实现综合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获评中</w:t>
      </w:r>
      <w:r>
        <w:rPr>
          <w:rFonts w:ascii="仿宋_GB2312" w:hAnsi="仿宋_GB2312" w:eastAsia="仿宋_GB2312"/>
          <w:color w:val="000000"/>
          <w:sz w:val="32"/>
          <w:szCs w:val="32"/>
        </w:rPr>
        <w:t>国茶叶百强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电商销售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</w:rPr>
        <w:t>获评全国县域农业农村信息化发展先进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全县村级集体经济总收入破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江背镇、春华镇分别获评全省机械制造小镇、种业小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慧镇获评全国乡村旅游重点镇，影珠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景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升级为国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级旅游景区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成功承办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湖南阳光娱乐旅游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评中国文旅融合发展示范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1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" w:bidi="ar"/>
        </w:rPr>
        <w:t>（四）民生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" w:eastAsia="zh-CN" w:bidi="ar"/>
        </w:rPr>
        <w:t>福祉在精准惠民中显著提升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" w:bidi="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公共服务更有幸福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入实施“五好”教育工程，新扩建中小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所，新增学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7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县人民医院项目主体封顶，妇幼保健院成为全省首家县域三级妇幼保健机构。文化场馆服务总人次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。获评全国群众体育先进单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建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租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套，全省最大规模公租房英萃园交付使用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民生保障更有获得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举办招聘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余名劳动者顺利就业。深入开展社保、医保、低保基金专项整治，率先全省实施重大疾病补充医疗保险，城乡居民基本养老保险基础养老金全省最高。建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养老服务中心，获评全国智慧健康养老示范基地、全省“五化民政”建设示范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生态建设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更有责任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蓝天、碧水、净土保卫战成效持续巩固，空气质量优良率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.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县级以上集中式饮用水水源地水质达标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中小河流治理建成全国样板，“林长制”全面推行，获评国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态文明建设示范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五）治理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水平在共建共享中显著提升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法治建设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取得新成效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/>
        </w:rPr>
        <w:t>严格履行新形势下依法治县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/>
        </w:rPr>
        <w:t>依法行政责任，修订《长沙县人民政府工作规则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 w:eastAsia="zh-CN"/>
        </w:rPr>
        <w:t>，扎实推进行政复议体制改革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认真执行县人大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及其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常委会决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决定，主动接受人大依法监督、政协民主监督、司法监督和社会监督，用心办理县人大代表建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"/>
        </w:rPr>
        <w:t>4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件、政协委员提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"/>
        </w:rPr>
        <w:t>4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件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开发全省首个村（社区）法律顾问线上管理系统，建成公共法律服务实体平台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新建村级法治文化阵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bidi="ar"/>
        </w:rPr>
        <w:t>10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，获评全国普法工作先进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基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治理形成新局面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生动践行新时代“枫桥经验”，“党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五零”村（社区）治理持续深化，青山铺镇、春华镇春华山村分别获评全国乡村治理示范镇、村。依托智慧城管、智慧执法全面提速治理现代化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/>
        </w:rPr>
        <w:t>“五级五员”网络综合治理模式获中央网信办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"/>
        </w:rPr>
        <w:t>推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成功创建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信访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“三无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县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获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省根治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拖欠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农民工工资工作先进地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“我为群众办实事”实践活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次被央视《新闻联播》推介。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eastAsia="zh-CN"/>
        </w:rPr>
        <w:t>平安建设再上新台阶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auto" w:val="clear"/>
          <w:lang w:eastAsia="zh-CN"/>
        </w:rPr>
        <w:t>重拳出击道路交通顽瘴痼疾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auto" w:val="clear"/>
        </w:rPr>
        <w:t>严格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实</w:t>
      </w:r>
      <w:r>
        <w:rPr>
          <w:rFonts w:eastAsia="仿宋_GB2312"/>
          <w:b w:val="false"/>
          <w:bCs/>
          <w:color w:val="000000"/>
          <w:sz w:val="32"/>
          <w:szCs w:val="32"/>
        </w:rPr>
        <w:t>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道路交通安全“七条断然”措施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和</w:t>
      </w:r>
      <w:r>
        <w:rPr>
          <w:rFonts w:eastAsia="仿宋_GB2312"/>
          <w:b w:val="false"/>
          <w:bCs/>
          <w:color w:val="000000"/>
          <w:sz w:val="32"/>
          <w:szCs w:val="32"/>
        </w:rPr>
        <w:t>渣土运输</w:t>
      </w:r>
      <w:r>
        <w:rPr>
          <w:rFonts w:eastAsia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eastAsia="仿宋_GB2312"/>
          <w:b w:val="false"/>
          <w:bCs/>
          <w:color w:val="000000"/>
          <w:sz w:val="32"/>
          <w:szCs w:val="32"/>
        </w:rPr>
        <w:t>十个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律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道路交通事故下降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13.7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。集中攻坚仓储物流、消防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个行业领域安全问题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安全生产事故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1.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禁毒人民战争、反电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打击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跨境赌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专项行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有力有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㮾梨街道获评全省禁毒工作先进集体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综治民调跃居全市第一，获评省安全发展工作示范县，“善治久安”铸就坚实底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2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我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树立“过紧日子”思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不折不扣落实中央八项规定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压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性项目支出，用于保障民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完成审计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促进增收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支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挽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损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3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落实减税降费政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累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减税降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"/>
        </w:rPr>
        <w:t>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出台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/>
        </w:rPr>
        <w:t>暖企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bidi="ar"/>
        </w:rPr>
        <w:t>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”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营商环境排名全省前列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"/>
        </w:rPr>
        <w:t>实施春节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稳岗留工促生产专项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兑现十项“暖心”福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与此同时，人民武装和国防动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拥共建、退役军人事务工作迈出新步伐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族宗教、史志档案、保密、对台、外事、侨务、工商联、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事务、公积金、科协、气象、通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等工作取得新成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老龄、老干、青少年、妇女儿童、残联、红十字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取得新进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28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位代表，精彩瞬间，定格永恒记忆，时光年轮，刻印奋进足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们在极不寻常的一年取得了极不平凡的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这是县委坚强领导、科学决策的结果，是县人大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县政协有效监督、大力支持的结果，是全县人民团结奋斗、砥砺奋进的结果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！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在此，我代表县人民政府，向在各个领域辛勤劳动的全县人民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/>
        </w:rPr>
        <w:t>各方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建设者，向对政府工作给予大力支持的人大代表、政协委员，向驻县人民解放军和武警官兵，向所有关心支持长沙县发展的海内外朋友，表示衷心的感谢并致以崇高的敬意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总结成绩的同时，我们也清醒地看到，长沙县正处在爬坡过坎的关键阶段、滚石上山的创业时期，发展中仍然存在一些困难和问题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内外宏观经济形势严峻复杂，投资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依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乏力，企业生产困难加大，利润空间进一步压缩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产业结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较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一，“两主一特”增速下滑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素制约加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自然资源约束趋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土地市场疲软，融资渠道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还债进入高峰期，财政压力增大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政务服务效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营商环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对标沿海先进地区仍有差距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于这些问题，我们必须高度重视，认真研究解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形势和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是党的二十大召开之年，是实施“十四五”规划的关键之年。“三十而立再出发，二次创业攀新高”集结号已经吹响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再出发、再创业，我们要将困难踩在脚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当前世纪疫情仍在蔓延，百年变局加速演进，国际环境错综复杂，面对需求收缩、供给冲击、预期转弱三重压力，我们要坚定信心、排除万难、勇毅前行，“闯”出星沙新路子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再出发、再创业，我们要将机遇抓在手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我国正处于大有可为的重要战略机遇期、高质量发展的关键期，特别是强省会战略的实施，为长沙发展注入强大动力，我们要顺应时势、抢抓机遇、砥砺前行，“创”出星沙新空间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/>
        </w:rPr>
        <w:t>再出发、再创业，我们要将人民放在心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山就是人民，人民就是江山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人民走上共同富裕的康庄大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星沙人民的重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要聚焦民生、携手同心、阔步前行，“干”出星沙新作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政府工作的总体要求是：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以习近平新时代中国特色社会主义思想为指导，全面贯彻党的十九大和十九届历次全会精神、中央经济工作会议精神，深入落实习近平总书记对湖南重要讲话重要指示批示精神，全面落实省委、市委决策部署，弘扬伟大建党精神，坚持稳字当头、稳中求进，完整、准确、全面贯彻新发展理念，服务和融入新发展格局，全面落实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三高四新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战略定位和使命任务，坚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" w:eastAsia="zh-CN"/>
        </w:rPr>
        <w:t>“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345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发展思路，全面吹响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三十而立再出发、二次创业攀新高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战略号角，大力推进实施强省会战略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双五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工程，全力以赴打造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四区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全面开展“四个年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行动，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统筹疫情防控和经济社会发展，统筹发展和安全，继续做好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六稳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六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工作，持续改善民生，保持经济运行在合理区间，保持社会大局稳定，奋力谱写率先打造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三个高地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、建设现代化示范区新篇章，以优异成绩迎接党的二十大胜利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2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全县经济社会发展的主要预期目标是：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地区生产总值增长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"/>
        </w:rPr>
        <w:t>8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以上；规模工业增加值增长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9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以上；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固定资产投资增长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8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以上；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社会消费品零售总额增长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8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以上；地方一般公共预算收入增长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8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以上；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进出口总额增长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15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以上；城乡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居民人均可支配收入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与经济增长基本同步；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城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镇调查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失业率控制在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"/>
        </w:rPr>
        <w:t>.5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以内；粮食总产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斤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重点工作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，我们将全面贯彻强省会战略，致力于打造“四区”，全面开展“项目建设提速年、招商引资提效年、营商环境提升年、城乡品质提档年”行动，把握“稳进高新”工作要求，具体抓好六项重点工作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仿宋_GB2312" w:eastAsia="楷体_GB2312;楷体"/>
          <w:b/>
          <w:color w:val="000000"/>
          <w:spacing w:val="0"/>
          <w:kern w:val="2"/>
          <w:sz w:val="32"/>
          <w:szCs w:val="32"/>
          <w:lang w:val="en-US" w:eastAsia="zh-CN" w:bidi="ar-SA"/>
        </w:rPr>
        <w:t>（一）突出项目建设，推进产业升级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全力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" w:eastAsia="zh-CN" w:bidi="ar"/>
        </w:rPr>
        <w:t>开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项目建设提速年”行动，以项目建设之“进”，保经济发展之“稳”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坚持项目为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" w:eastAsia="zh-CN" w:bidi="ar"/>
        </w:rPr>
        <w:t>按照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“一季度开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半年度开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三季度开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0%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目标要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加快推进三一智联装备基地、山河工业城（三期）、上汽大众新能源车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6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重大项目，力争完成年度投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22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" w:eastAsia="zh-CN" w:bidi="ar-SA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亿元以上，产业投资占比达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5%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以上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力争引进投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亿元的项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以上，其中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亿元的项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个以上、过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亿元的项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个以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深入实施“项目管家”制度，对项目实行全周期监管，着力破解项目建设用地、融资、审批、能耗等难题，全面压减项目准入落地投产时间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打造产业高地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深入实施“挖潜、补缺、培优、倍增”三年行动，率先打造以先进制造业为主导的现代化产业高地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" w:eastAsia="zh-CN"/>
        </w:rPr>
        <w:t>加快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程机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" w:eastAsia="zh-CN"/>
        </w:rPr>
        <w:t>转型升级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积极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军高端市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构建工程机械后市场，打造世界级产业集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汽车产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高端化、差异化、电动化、绿色化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加快建设比亚迪新能源汽车零部件产业园。瞄准集成电路设计和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率半导体器件领域，力促蓝思科技黄花基地达产增效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立“企业培育库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进“制造业强基实施清单”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力总部经济，建好星沙算中心、水务集团结算中心等总部项目。打造特色楼宇，力争商务楼宇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面积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米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楼宇年度税收突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快建成“金融超市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积极引入银行、券商、基金等金融机构，主动融入长株潭普惠金融发展示范区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全力推进“两业融合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培育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“单项冠军”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上汽大众奥迪新车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等重大产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落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现产业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产业集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产业生态有效衔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狠促科技项目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深化“揭榜挂帅”模式，加速推进顶立科技第三代半导体用关键材料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等十大技术攻关项目，攻克一批“卡脖子”技术难题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力争取环形正负电子对撞机大科学装置落户，启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动长沙特种工程装备、长沙干细胞与再生医学等工业技术研究院建设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支持星沙机床、星通汽车等企业智能化改造，新培育国家级专精特新“小巨人”企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家以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力争全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高新技术企业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家，科技型中小企业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7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突出招商引资，推进片区建设。</w:t>
      </w:r>
      <w:r>
        <w:rPr>
          <w:rFonts w:eastAsia="仿宋_GB2312"/>
          <w:b w:val="false"/>
          <w:bCs/>
          <w:color w:val="000000"/>
          <w:sz w:val="32"/>
          <w:szCs w:val="32"/>
          <w:lang w:val="en" w:eastAsia="zh-CN"/>
        </w:rPr>
        <w:t>全力开展“招商引资提效年”行动，按照“包装一批、洽谈一批、开工一批、投产一批”招商要求，突出高效实效，助力片区腾飞。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全心全力推动县区一体。</w:t>
      </w: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深化县区招商联席会议工作机制。支持长沙经开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腾笼换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主导产业，抓好主题招商。在高端车型导入、新能源车壮大上再发力，促成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在谈重大项目落地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全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长沙经开区建设二期发展平台，</w:t>
      </w:r>
      <w:r>
        <w:rPr>
          <w:rFonts w:eastAsia="仿宋_GB2312"/>
          <w:b w:val="false"/>
          <w:bCs/>
          <w:color w:val="000000"/>
          <w:sz w:val="32"/>
          <w:szCs w:val="32"/>
          <w:lang w:val="en" w:eastAsia="zh-CN"/>
        </w:rPr>
        <w:t>加快青山铺配套产业园建设。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做强做优</w:t>
      </w:r>
      <w:r>
        <w:rPr>
          <w:rStyle w:val="UserStyle3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/>
        </w:rPr>
        <w:t>自贸临空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出自贸特色、临空优势、综保特点，紧盯临空产业头部企业精准招商，力争将自贸临空区打造成总部经济区、产业科创区。加快爱尔国际医学院、湖南航空主运营基地、百度百微云超级智算产业园等一批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项目签约。推动声迅安防高科技产业园、中铁五局五公司总部基地等一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项目落地开工。</w:t>
      </w:r>
      <w:r>
        <w:rPr>
          <w:rStyle w:val="UserStyle3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质提效自贸会展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展核心区、国际交流区、中轴大道两厢等重要组团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城规划设计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会议会展、总部经济、高端商贸等产业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聚焦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国际交流区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三期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大力开展项目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招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启动国际会展中心二期建设，</w:t>
      </w:r>
      <w:r>
        <w:rPr>
          <w:rStyle w:val="NormalCharacter"/>
          <w:rFonts w:eastAsia="仿宋_GB2312"/>
          <w:color w:val="000000"/>
          <w:sz w:val="32"/>
          <w:szCs w:val="32"/>
        </w:rPr>
        <w:t>推进会展配套产业园、自贸总部产业园和</w:t>
      </w:r>
      <w:r>
        <w:rPr>
          <w:rStyle w:val="NormalCharacter"/>
          <w:rFonts w:eastAsia="仿宋_GB2312"/>
          <w:color w:val="FF0000"/>
          <w:sz w:val="32"/>
          <w:szCs w:val="32"/>
        </w:rPr>
        <w:t>国际化学校、</w:t>
      </w:r>
      <w:r>
        <w:rPr>
          <w:rStyle w:val="NormalCharacter"/>
          <w:rFonts w:eastAsia="仿宋_GB2312"/>
          <w:color w:val="000000"/>
          <w:sz w:val="32"/>
          <w:szCs w:val="32"/>
        </w:rPr>
        <w:t>人才公寓等项目建设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组建会展产业集团，承办重点国际性品牌展会，实现展览面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平米以上。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精致精美建设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松雅湖生态新城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全面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水渡河片区产城融合项目，加快新城基础设施建设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校科创中心进驻，引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数字经济、人工智能等产业创新平台、国家级产业研究中心落户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建设松雅湖智算中心、海创中心，在打造国家科技创新中心和国际文化创意中心上迈出坚实步伐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" w:eastAsia="zh-CN" w:bidi="ar-SA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）突出改革创新，升级营商环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" w:eastAsia="zh-CN" w:bidi="ar-SA"/>
        </w:rPr>
        <w:t>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全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“营商环境提升年”行动，打造市场化、法治化、国际化的星沙营商环境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。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高效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推进自贸试验区制度创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高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自贸试验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改革试点任务。落地跨境电商新零售、“同飞工程”模式，加快形成“区港联动”“国际文化艺术品展示交易”“二手工程机械出口”等创新案例，</w:t>
      </w:r>
      <w:r>
        <w:rPr>
          <w:rStyle w:val="UserStyle3"/>
          <w:rFonts w:ascii="仿宋_GB2312" w:hAnsi="仿宋_GB2312" w:cs="Times New Roman" w:eastAsia="仿宋_GB2312"/>
          <w:color w:val="000000"/>
          <w:sz w:val="32"/>
          <w:szCs w:val="32"/>
        </w:rPr>
        <w:t>系统集成推出一批具有临空特色的制度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成果。建立展会知识产权保护机制，探索会展片区水土保持监测改革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着力深化重点领域改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化要素市场化配置改革，支持和引导资本规范健康发展。强化县区审批、审管联动机制。推进预算管理一体化改革，建立政府采购“四横三纵两联合”全过程管理机制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深度盘活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“三资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实现国有资产的保值增值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深化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lang w:eastAsia="zh-CN"/>
        </w:rPr>
        <w:t>供销合作社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改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lang w:eastAsia="zh-CN"/>
        </w:rPr>
        <w:t>革，打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造供销合作星沙样板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培大育强市场主体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化商事制度、工程建设项目审批制度、财产登记便利化“三大改革”，营造高效便捷政务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升级改造县政务大厅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标准运营自贸临空区和会展区综合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大对重点企业挂牌、上市的培育辅导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力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新增上市企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以上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办好“企业家日”活动，依法平等保护民营企业产权和企业家权益，助力长沙争创全国民营经济示范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。</w:t>
      </w:r>
      <w:r>
        <w:rPr>
          <w:rFonts w:ascii="仿宋_GB2312" w:hAnsi="仿宋_GB2312" w:cs="仿宋_GB2312" w:eastAsia="仿宋_GB2312"/>
          <w:color w:val="FF0000"/>
          <w:spacing w:val="0"/>
          <w:sz w:val="32"/>
          <w:szCs w:val="32"/>
          <w:lang w:val="en-US" w:eastAsia="zh-CN"/>
        </w:rPr>
        <w:t>持续开展“千人帮千企”暖企行动，营造亲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清政商关系，市场主体总量增长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14%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以上，企业总量增长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16%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以上，新注册“三类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强”企业</w:t>
      </w: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pacing w:val="-6"/>
          <w:sz w:val="32"/>
          <w:szCs w:val="32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32"/>
          <w:lang w:val="en-US" w:eastAsia="zh-CN" w:bidi="ar-SA"/>
        </w:rPr>
        <w:t>（四）突出城乡品质，推进融城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力开展“城乡品质提档年”行动，努力创建全国文明城市。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加速融城步伐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按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照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“南征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北战、东拓西融”区域发展战略，加强长株潭规划衔接，完成国土空间总体规划和各片区规划编制，构建区域协调的空间格局。抓实长株潭区域文旅合作互融等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项重点工作。推进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/>
        </w:rPr>
        <w:t>长沙机场改扩建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重大基础设施项目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长赣铁路建设。实现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江杉高速通车。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加快城市建设。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</w:rPr>
        <w:t>有序推进劳动东路、机场中轴大道南北段、香樟路高架及辅道等</w:t>
      </w:r>
      <w:r>
        <w:rPr>
          <w:rStyle w:val="UserStyle3"/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</w:rPr>
        <w:t>条机场集疏运道路建设，新建黄花大道、农科路等道路，打造“空铁联动轴”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</w:rPr>
        <w:t>加快推进湘府路等基础设施建设。启动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沙大道（二期）、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安大道东延和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延、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升路快速化改造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</w:rPr>
        <w:t>星沙大道</w:t>
      </w:r>
      <w:r>
        <w:rPr>
          <w:rStyle w:val="UserStyle3"/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-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</w:rPr>
        <w:t>滨湖路立交等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，</w:t>
      </w:r>
      <w:r>
        <w:rPr>
          <w:rStyle w:val="UserStyle3"/>
          <w:rFonts w:ascii="仿宋_GB2312" w:hAnsi="仿宋_GB2312" w:cs="仿宋_GB2312" w:eastAsia="仿宋_GB2312"/>
          <w:color w:val="000000"/>
          <w:sz w:val="32"/>
          <w:szCs w:val="32"/>
        </w:rPr>
        <w:t>构建松雅湖生态新城“三纵三横”骨架路网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凉塘东路、梨江大道西延等道路建设。实现万家丽路快速化北延线通车。建成南阳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荆门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长沙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千伏特高压交流输变电等工程。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加强城市管理。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落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实星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沙新城建设品质管控导则，建设新型智慧城市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提升城区风貌。新建一批城市驿站。创建绿色社区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以上。改造城区易涝点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</w:rPr>
        <w:t>24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个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坚持城管市县考核“一把尺子量到底”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深入实施“六制”考核办法，推进城市精细化管理。有序推进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“百街千巷”环境综合整治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工作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扎实开展“文明星沙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</w:rPr>
        <w:t>365”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市民素质提升行动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推动文明创建工作实现质的飞跃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32"/>
          <w:lang w:val="en-US" w:eastAsia="zh-CN" w:bidi="ar-SA"/>
        </w:rPr>
        <w:t>（五）突出文旅融合，推进乡村振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锚定产业发展、文旅融合、人居环境三篇文章，坚定不移打造乡村振兴标杆区、文旅融合样板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做强“兴农产业”文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抓好农业生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扛牢粮食安全责任，实施《长沙县促进粮食生产十条措施》。严格耕地用途管制，坚决遏制耕地“非农化、非粮化”，新建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农业机械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粮食播种面积稳定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以上，粮食总产量稳定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斤以上。深入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种业振兴行动，支持种业小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平稻作公园建设。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农智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祠小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园综合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产业综合产值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花木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宿集聚区。实施“星沙味道”百店连锁工程。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级重点农业龙头企业。推动巩固拓展脱贫攻坚成果同乡村振兴有效衔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村级集体经济组织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做精“文旅融合”文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落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大行动”，构建“一核一圈四区”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。加快启动县体育中心建设。推进开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园文旅小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影珠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、浏阳河文化旅游产业带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华山和紫竹山创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、珠塘湖创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，支持春华、福临、青山铺建设红色产学研示范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动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口麻林温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山冲森林公园，建设金井绿茶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天文科普特色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融合示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村，精心打造“七星聚力”文旅品牌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做好“人居环境”文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“七张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新建河道治理、城乡供水一体化二期等项目，启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水库除险加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提质改造宋水公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兴大道南延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0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络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公路建设，力推京港澳高速增设福临互通。新增美丽宜居村庄示范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以上，让乡村</w:t>
      </w:r>
      <w:hyperlink r:id="rId2" w:tgtFrame="/home/kylin/文档\\x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颜值再提升。</w:t>
        </w:r>
      </w:hyperlink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32"/>
          <w:lang w:val="en-US" w:eastAsia="zh-CN" w:bidi="ar-SA"/>
        </w:rPr>
        <w:t>（六）突出惠民利民，增进民生福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基本民生投入只增不减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用心用情办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件民生实事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是新增义务教育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个；二是推进食品安全放心工程，放心肉智能监管平台推广与应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户，建立镇（街）食品安全快检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个；三是新建城市社区养老服务中心（站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家；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既有多层住宅增设电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；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改造老旧小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个；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停车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新增停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以上；七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新改建农村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以上，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农村旅游路、资源路、产业路提质改造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建设农村公路安防设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以上；八是创建美丽宜居村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九是新建长沙县公共卫生救治中心；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建设防洪保安大堤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努力促进充分就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转移劳动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毕业生、退役军人等重点群体就业，帮扶残疾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零就业家庭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困难人员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业扶持资金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担保贷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全力推进“五好”教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“双减”政策，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幸福教育，构建教育高质量发展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湘龙二小、龙峰小学、开慧中学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妥调减民办义务教育阶段学位数量。引进长郡双语、麓山国际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质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现南雅星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经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雅礼田汉开学招生。加大教育评价改革，新招聘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引进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奋力建设医卫强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名院、名科、名医”战略，推进县人民医院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建设，大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带头人。落实健康中国行动，深入开展爱国卫生运动，促进中医药传承创新，做实家庭医生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探索老年友好型社区和老年友善医疗机构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医疗、医药、医保“三医联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着力完善保障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化社会救助综合改革，压实社会保险基金监管主体责任。聚焦“一老一小”服务，建设干杉敬老院，推进小区适老化改造，落实“三孩”政策，加快县托育综合服务中心建设。开建县生活无着人员救助站，发展慈善、志愿服务，加强妇女儿童、青少年、残疾人权益保障，建设有温度的爱心之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工作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做好全年工作任务</w:t>
      </w:r>
      <w:r>
        <w:rPr>
          <w:rFonts w:ascii="仿宋_GB2312" w:hAnsi="仿宋_GB2312" w:eastAsia="仿宋_GB2312"/>
          <w:color w:val="000000"/>
          <w:sz w:val="32"/>
          <w:szCs w:val="32"/>
        </w:rPr>
        <w:t>，我们将强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大举措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强化要素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政府投资</w:t>
      </w:r>
      <w:r>
        <w:rPr>
          <w:rFonts w:ascii="仿宋_GB2312" w:hAnsi="仿宋_GB2312" w:eastAsia="仿宋_GB2312"/>
          <w:color w:val="000000"/>
          <w:sz w:val="32"/>
          <w:szCs w:val="32"/>
        </w:rPr>
        <w:t>，抓好项目储备，推动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个专项债项目落实落地，争取更多项目纳入国家“盘子”。坚决防范化解政府性债务风险，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守住</w:t>
      </w:r>
      <w:r>
        <w:rPr>
          <w:rFonts w:ascii="仿宋_GB2312" w:hAnsi="仿宋_GB2312" w:eastAsia="仿宋_GB2312"/>
          <w:color w:val="000000"/>
          <w:sz w:val="32"/>
          <w:szCs w:val="32"/>
        </w:rPr>
        <w:t>不发生系统性区域性债务风险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底线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台财源建设方案，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税收提升等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计划”。</w:t>
      </w:r>
      <w:r>
        <w:rPr>
          <w:rFonts w:ascii="仿宋_GB2312" w:hAnsi="仿宋_GB2312" w:eastAsia="仿宋_GB2312"/>
          <w:color w:val="000000"/>
          <w:sz w:val="32"/>
          <w:szCs w:val="32"/>
        </w:rPr>
        <w:t>设立“三高四新”战略投资基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运营好临空产业基金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激活社会投资，吸引更多社会资本进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力推动生产要素畅通循环</w:t>
      </w:r>
      <w:r>
        <w:rPr>
          <w:rFonts w:ascii="仿宋_GB2312" w:hAnsi="仿宋_GB2312" w:eastAsia="仿宋_GB2312"/>
          <w:color w:val="000000"/>
          <w:sz w:val="32"/>
          <w:szCs w:val="32"/>
        </w:rPr>
        <w:t>，抓好煤、电、油、气、运调度。接续推进“百日会战”攻坚清零，保障产业、民生、基础设施和重点片区用地需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</w:t>
      </w:r>
      <w:r>
        <w:rPr>
          <w:rFonts w:ascii="仿宋_GB2312" w:hAnsi="仿宋_GB2312" w:eastAsia="仿宋_GB2312"/>
          <w:color w:val="000000"/>
          <w:sz w:val="32"/>
          <w:szCs w:val="32"/>
        </w:rPr>
        <w:t>进房地产业和建筑业健康发展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充分发挥</w:t>
      </w:r>
      <w:r>
        <w:rPr>
          <w:rFonts w:ascii="仿宋_GB2312" w:hAnsi="仿宋_GB2312" w:eastAsia="仿宋_GB2312"/>
          <w:color w:val="000000"/>
          <w:sz w:val="32"/>
          <w:szCs w:val="32"/>
        </w:rPr>
        <w:t>高层次人才服务中心和星沙海外人才创新创业服务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引才聚才效能</w:t>
      </w:r>
      <w:r>
        <w:rPr>
          <w:rFonts w:ascii="仿宋_GB2312" w:hAnsi="仿宋_GB2312" w:eastAsia="仿宋_GB2312"/>
          <w:color w:val="000000"/>
          <w:sz w:val="32"/>
          <w:szCs w:val="32"/>
        </w:rPr>
        <w:t>，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更多</w:t>
      </w:r>
      <w:r>
        <w:rPr>
          <w:rFonts w:ascii="仿宋_GB2312" w:hAnsi="仿宋_GB2312" w:eastAsia="仿宋_GB2312"/>
          <w:color w:val="000000"/>
          <w:sz w:val="32"/>
          <w:szCs w:val="32"/>
        </w:rPr>
        <w:t>高精尖等各类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（二）强化对外开放。</w:t>
      </w:r>
      <w:r>
        <w:rPr>
          <w:rFonts w:ascii="仿宋_GB2312" w:hAnsi="仿宋_GB2312" w:eastAsia="仿宋_GB2312"/>
          <w:color w:val="000000"/>
          <w:sz w:val="32"/>
          <w:szCs w:val="32"/>
        </w:rPr>
        <w:t>发挥自贸试验区主阵地优势，出台新一轮稳外贸政策举措，推动外向型市场主体蓬勃发展，加快引进落地一批保税物流、加工贸易等进出口企业，大力招引全国外贸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强企业总部落户。坚定发展跨境电商产业，推动井贝跨境电商产业园开工，助推友阿跨境荟如期营业。稳步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</w:rPr>
        <w:t>开展对非和</w:t>
      </w:r>
      <w:r>
        <w:rPr>
          <w:rStyle w:val="UserStyle2"/>
          <w:rFonts w:eastAsia="仿宋_GB2312" w:cs="仿宋_GB2312" w:ascii="仿宋_GB2312" w:hAnsi="仿宋_GB2312"/>
          <w:color w:val="000000"/>
          <w:sz w:val="32"/>
          <w:szCs w:val="32"/>
        </w:rPr>
        <w:t>RCEP</w:t>
      </w:r>
      <w:r>
        <w:rPr>
          <w:rStyle w:val="UserStyle2"/>
          <w:rFonts w:ascii="Times New Roman" w:hAnsi="Times New Roman" w:cs="Times New Roman" w:eastAsia="仿宋_GB2312"/>
          <w:color w:val="000000"/>
          <w:sz w:val="32"/>
          <w:szCs w:val="32"/>
        </w:rPr>
        <w:t>国家贸易，支持企业“借船出海”</w:t>
      </w:r>
      <w:r>
        <w:rPr>
          <w:rFonts w:ascii="仿宋_GB2312" w:hAnsi="仿宋_GB2312" w:eastAsia="仿宋_GB2312"/>
          <w:color w:val="000000"/>
          <w:sz w:val="32"/>
          <w:szCs w:val="32"/>
        </w:rPr>
        <w:t>。借助机场、综保区开放功能，争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肉类口岸资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统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动</w:t>
      </w:r>
      <w:r>
        <w:rPr>
          <w:rFonts w:ascii="仿宋_GB2312" w:hAnsi="仿宋_GB2312" w:eastAsia="仿宋_GB2312"/>
          <w:color w:val="000000"/>
          <w:sz w:val="32"/>
          <w:szCs w:val="32"/>
          <w:lang w:val="zh-TW"/>
        </w:rPr>
        <w:t>机场、海关、口岸、外汇、金融等部门，提升外贸企业通关便利化水平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执行外资负面清单管理制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积极吸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外资入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（三）强化消费升级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全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启动黄花国际贸易港建设，坚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高标准规划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起点设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高品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建设、高水平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打造中部地区现代仓储、国际贸易和展示交易集散中心。发挥中南汽车市场集聚效应，支持创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汽车主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街区，力争打造新能源汽车应用场景及服务配套示范区。加快海吉星国际农产品物流园（二期）建设，推进农贸市场智能化提质。促进商业综合体差异化发展，鼓励品牌连锁企业新开门店。加快促进住房消费、绿色消费、节庆消费等，鼓励发展智慧零售、“夜间经济”等新型消费，举办汽车消费节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题活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擦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星沙商圈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消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名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强化安全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“四进四查五到位强基保安行动”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筑牢“平安长沙县”基层基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color w:val="000000"/>
          <w:sz w:val="32"/>
          <w:szCs w:val="32"/>
        </w:rPr>
        <w:t>常态化防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措施，</w:t>
      </w:r>
      <w:r>
        <w:rPr>
          <w:rFonts w:ascii="仿宋_GB2312" w:hAnsi="仿宋_GB2312" w:eastAsia="仿宋_GB2312"/>
          <w:color w:val="000000"/>
          <w:sz w:val="32"/>
          <w:szCs w:val="32"/>
        </w:rPr>
        <w:t>慎始如终抓好疫情防控。推进“区块链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食品药品监管平台”建设，创成省级食品安全示范县。扎实推进“路长制”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eastAsia="仿宋_GB2312"/>
          <w:color w:val="000000"/>
          <w:sz w:val="32"/>
          <w:szCs w:val="32"/>
        </w:rPr>
        <w:t>集中整治道路交通顽瘴痼疾，抓好</w:t>
      </w:r>
      <w:r>
        <w:rPr>
          <w:rFonts w:eastAsia="仿宋_GB2312" w:ascii="仿宋_GB2312" w:hAnsi="仿宋_GB2312"/>
          <w:color w:val="000000"/>
          <w:sz w:val="32"/>
          <w:szCs w:val="32"/>
        </w:rPr>
        <w:t>S206</w:t>
      </w:r>
      <w:r>
        <w:rPr>
          <w:rFonts w:ascii="仿宋_GB2312" w:hAnsi="仿宋_GB2312" w:eastAsia="仿宋_GB2312"/>
          <w:color w:val="000000"/>
          <w:sz w:val="32"/>
          <w:szCs w:val="32"/>
        </w:rPr>
        <w:t>安全文明示范路创建。巩固“河湖长制”“林长制”，落实好“田长制”。常态化开展扫黑除恶、禁毒、反电诈工作，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坚决落实网络安全和网络安全意识形态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责任制</w:t>
      </w:r>
      <w:r>
        <w:rPr>
          <w:rFonts w:ascii="仿宋_GB2312" w:hAnsi="仿宋_GB2312" w:eastAsia="仿宋_GB2312"/>
          <w:color w:val="000000"/>
          <w:sz w:val="32"/>
          <w:szCs w:val="32"/>
        </w:rPr>
        <w:t>。全力推动信访积案化解，做好星沙善治大文章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推进碳达峰碳中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深入打好污染防治攻坚战，加强生态环保督察交办反馈问题整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空气质量优良率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国省河湖断面水质达标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“两山”实践创新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强化自身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党对经济工作的集中统一领导，忠诚拥护“两个确立”、坚决做到“两个维护”，着力建设政治坚定、担当有为、人民满意的政府班子。深入学习贯彻习近平法治思想，带头尊法学法守法用法，完善各项决策程序制度，促进政府治理规范化、程序化、法治化，争创全国法治政府建设示范县。自觉接受县人大及其常委会的法律监督和工作监督，认真落实各项决议决定，办理好人大议案和代表建议、批评、意见。积极支持县政协履行政治协商、民主监督、参政议政职能，办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好</w:t>
      </w:r>
      <w:r>
        <w:rPr>
          <w:rFonts w:ascii="仿宋_GB2312" w:hAnsi="仿宋_GB2312" w:eastAsia="仿宋_GB2312"/>
          <w:color w:val="000000"/>
          <w:sz w:val="32"/>
          <w:szCs w:val="32"/>
        </w:rPr>
        <w:t>政协提案。广泛听取人大代表、政协委员及社会贤达意见。坚持依法统计、强化审计监督，牢固树立“过紧日子”思想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力支持“清廉单元”创建，打造</w:t>
      </w:r>
      <w:r>
        <w:rPr>
          <w:rFonts w:ascii="仿宋_GB2312" w:hAnsi="仿宋_GB2312" w:eastAsia="仿宋_GB2312"/>
          <w:color w:val="000000"/>
          <w:sz w:val="32"/>
          <w:szCs w:val="32"/>
        </w:rPr>
        <w:t>清廉星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强化工作作风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格落实中央八项规定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深化整治形式主义、官僚主义，进一步精文减会，为基层松绑减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以高效率工作作风推动长沙县高质量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永葆“闯”的精神、“创”的劲头、“干”的作风，坚持“率先、争先、领先”，突出“实在、实干、实绩”，向“庸懒散、软浮推”亮剑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加强经济知识、科技知识、历史知识的学习，不断提高抓经济工作的专业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负责思维，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的“担当指数”提升星沙的“发展指数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干部</w:t>
      </w:r>
      <w:r>
        <w:rPr>
          <w:rFonts w:ascii="仿宋_GB2312" w:hAnsi="仿宋_GB2312" w:eastAsia="仿宋_GB2312"/>
          <w:color w:val="000000"/>
          <w:sz w:val="32"/>
          <w:szCs w:val="32"/>
        </w:rPr>
        <w:t>的“辛苦指数”换来人民的“幸福指数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关于《长沙县建设共同富裕示范区行动方案（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草案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）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，共同富裕是社会主义的本质要求，是中国式现代化的重要特征，是人民群众的共同期盼。改革开放以来，全县人民在党的正确领导下，取得了全面建成小康社会的历史性成就，实现了从落后农业县到全国“五强县”的历史性跨越，打下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eastAsia="仿宋_GB2312"/>
          <w:color w:val="000000"/>
          <w:sz w:val="32"/>
          <w:szCs w:val="32"/>
        </w:rPr>
        <w:t>共同富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坚实基础。为忠实践行以人民为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发展</w:t>
      </w:r>
      <w:r>
        <w:rPr>
          <w:rFonts w:ascii="仿宋_GB2312" w:hAnsi="仿宋_GB2312" w:eastAsia="仿宋_GB2312"/>
          <w:color w:val="000000"/>
          <w:sz w:val="32"/>
          <w:szCs w:val="32"/>
        </w:rPr>
        <w:t>思想，根据党中央战略部署和省委、市委统筹安排，长沙县决定在全域建设共同富裕示范区，特制定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《长沙县建设共同富裕示范区行动方案（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草案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）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提请大会一并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位代表！虎跃龙腾开胜景，东风浩荡满星沙。让我们更加紧密地团结在以习近平同志为核心的党中央周围，在省委、市委、县委的坚强领导下，凝心聚力、奋发图强，共同谱写“率先打造三个高地、建设现代化示范区”新篇章，以优异成绩迎接党的二十大胜利召开！</w:t>
      </w:r>
    </w:p>
    <w:p>
      <w:pPr>
        <w:pStyle w:val="Style16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“五好”园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规划定位好、创新平台好、产业项目好、体制机制好、发展形象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园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“同飞工程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即实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区合作和利益分享的飞地经济模式，通过与其他地区合作发挥各自优势招引企业入驻自贸临空区，共享政策、税收、业绩等，从而实现经济同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“五好”教育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好学校、好校长、好班主任、好老师、好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“五化民政”：即人本化、法治化、标准化、信息化、社会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信访工作“三无”县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无重复上访、无集体上访、无信访积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“双五”工程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“五区建设”和“五个十大”，其中“五区建设”为做大城区、做强园区、做优片区、做实县区、做靓社区（村），“五个十大”即“十个重大城市片区”“十个重大引领性产业项目”“十个重大科技创新标志性项目”“十个重大基础设施项目”“十个重大民生项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打造“四区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“三高四新”引领区、融城发展创新区、乡村振兴标杆区、文旅融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示范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“两业融合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先进制造业与现代服务业深度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四横三纵两联合”全过程管理机制：即横向整合财政部门预算、资产、采购和绩效评价四个职能，纵向贯穿政府采购项目采购前、中、后三个环节，联合纪检监察、巡察、审计等部门和第三方机构两个主体参与的监管新机制，发挥政府采购政策功能，持续优化营商环境，促进市场公平竞争，围绕措施更精准、管理更协同、监督更全面、执行更高效，实现“物有所值”采购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" w:eastAsia="zh-CN"/>
        </w:rPr>
        <w:t>三资：即资金、资产、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“六制”考核：即扣分扣款销号制、排名制、通报制、约谈制、淘汰制、黑名单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文明星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5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民素质提升行动：即实施“志愿服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5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全民大扫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5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厚德星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5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；开展文明城市、文明单位、文明校园、文明村镇、文明家庭、文明行业创建；开展文明出行、文明餐桌、文明旅游、文明养宠、文明上网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“双减”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即减轻学生作业负担和压减学科类校外培训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RCEP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《区域全面经济伙伴关系协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“四进四查五到位强基保安行动”：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开展 “进农村、进社区、进企业、进单位”“安全生产大排查、消防安全大排查、疫情防控大排查、社会稳定大排查”“政策宣讲到位、隐患排查到位、矛盾化解到位、风险管控到位、依法处置到位”集中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“两个确立”：即确立习近平同志党中央的核心、全党的核心地位，确立习近平新时代中国特色社会主义思想的指导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“清廉单元”创建：即全面推进清廉机关、清廉行业、清廉园区、清廉企业、清廉学校、清廉医院、清廉村居、清廉家庭等清廉单元创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县“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件民生实事”项目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89"/>
      </w:tblGrid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4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新增义务教育学位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88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个</w:t>
            </w:r>
          </w:p>
        </w:tc>
      </w:tr>
      <w:tr>
        <w:trPr>
          <w:trHeight w:val="4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推进食品安全放心工程：放心肉智能监管平台推广与应用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10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户；建立镇（街）食品安全快检室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1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新建城市社区养老服务中心（站）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家</w:t>
            </w:r>
          </w:p>
        </w:tc>
      </w:tr>
      <w:tr>
        <w:trPr>
          <w:trHeight w:val="4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既有多层住宅增设电梯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改造老旧小区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新增停车场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个，新增停车位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万个以上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新改建农村公路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里以上；建设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农村旅游路、资源路、产业路提质改造工程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里以上；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建设农村公路安防设施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里以上</w:t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创建美丽宜居村庄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新建长沙县公共卫生救治中心</w:t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  <w:t>建设防洪保安大堤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UserStyle2">
    <w:name w:val="UserStyle_2"/>
    <w:qFormat/>
    <w:rPr>
      <w:rFonts w:ascii="Tahoma;Droid Sans" w:hAnsi="Tahoma;Droid Sans" w:eastAsia="微软雅黑;黑体" w:cs="宋体;方正书宋_GBK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UserStyle3">
    <w:name w:val="UserStyle_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Style16">
    <w:name w:val="正  文"/>
    <w:basedOn w:val="Normal"/>
    <w:next w:val="Normal"/>
    <w:qFormat/>
    <w:pPr>
      <w:spacing w:lineRule="auto" w:line="360"/>
      <w:ind w:firstLine="560"/>
    </w:pPr>
    <w:rPr>
      <w:rFonts w:ascii="宋体;方正书宋_GBK" w:hAnsi="宋体;方正书宋_GBK" w:cs="仿宋_GB2312"/>
      <w:sz w:val="24"/>
      <w:szCs w:val="28"/>
    </w:rPr>
  </w:style>
  <w:style w:type="paragraph" w:styleId="UserStyle28">
    <w:name w:val="UserStyle_28"/>
    <w:basedOn w:val="Normal"/>
    <w:qFormat/>
    <w:pPr>
      <w:tabs>
        <w:tab w:val="clear" w:pos="420"/>
        <w:tab w:val="left" w:pos="907" w:leader="none"/>
      </w:tabs>
      <w:ind w:left="907" w:hanging="453"/>
      <w:jc w:val="both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wDHmPYdRuF5vBI433l1G8fndTnUanvgQMVQ9kn5PuQYuBTUQosCyVBXrL48izcqodUR7ClafW_oGhR2EmCZqh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5:00Z</dcterms:created>
  <dc:creator>kylin</dc:creator>
  <dc:description/>
  <dc:language>en-US</dc:language>
  <cp:lastModifiedBy>kylin</cp:lastModifiedBy>
  <cp:lastPrinted>2022-02-12T17:34:00Z</cp:lastPrinted>
  <dcterms:modified xsi:type="dcterms:W3CDTF">2022-02-13T11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