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u w:val="none"/>
          <w:shd w:fill="FFFFFF" w:val="clear"/>
        </w:rPr>
        <w:t>政府工作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楷体_GB2312;楷体" w:hAnsi="楷体_GB2312;楷体" w:eastAsia="楷体_GB2312;楷体" w:cs="黑体"/>
          <w:color w:val="000000"/>
          <w:spacing w:val="0"/>
          <w:w w:val="100"/>
          <w:sz w:val="32"/>
          <w:szCs w:val="32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6"/>
          <w:w w:val="10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楷体_GB2312;楷体" w:cs="楷体" w:ascii="楷体_GB2312;楷体" w:hAnsi="楷体_GB2312;楷体"/>
          <w:color w:val="000000"/>
          <w:spacing w:val="-6"/>
          <w:w w:val="100"/>
          <w:sz w:val="32"/>
          <w:szCs w:val="32"/>
          <w:u w:val="none"/>
          <w:shd w:fill="FFFFFF" w:val="clear"/>
        </w:rPr>
        <w:t>20</w:t>
      </w:r>
      <w:r>
        <w:rPr>
          <w:rFonts w:eastAsia="楷体_GB2312;楷体" w:cs="楷体" w:ascii="楷体_GB2312;楷体" w:hAnsi="楷体_GB2312;楷体"/>
          <w:color w:val="000000"/>
          <w:spacing w:val="-6"/>
          <w:w w:val="100"/>
          <w:sz w:val="32"/>
          <w:szCs w:val="32"/>
          <w:u w:val="none"/>
          <w:shd w:fill="FFFFFF" w:val="clear"/>
          <w:lang w:val="en"/>
        </w:rPr>
        <w:t>23</w:t>
      </w:r>
      <w:r>
        <w:rPr>
          <w:rFonts w:ascii="楷体_GB2312;楷体" w:hAnsi="楷体_GB2312;楷体" w:cs="楷体" w:eastAsia="楷体_GB2312;楷体"/>
          <w:color w:val="000000"/>
          <w:spacing w:val="-6"/>
          <w:w w:val="100"/>
          <w:sz w:val="32"/>
          <w:szCs w:val="32"/>
          <w:u w:val="none"/>
          <w:shd w:fill="FFFFFF" w:val="clear"/>
        </w:rPr>
        <w:t>年</w:t>
      </w:r>
      <w:r>
        <w:rPr>
          <w:rFonts w:eastAsia="楷体_GB2312;楷体" w:cs="楷体" w:ascii="楷体_GB2312;楷体" w:hAnsi="楷体_GB2312;楷体"/>
          <w:color w:val="000000"/>
          <w:spacing w:val="-6"/>
          <w:w w:val="100"/>
          <w:sz w:val="32"/>
          <w:szCs w:val="32"/>
          <w:u w:val="none"/>
          <w:shd w:fill="FFFFFF" w:val="clear"/>
        </w:rPr>
        <w:t>2</w:t>
      </w:r>
      <w:r>
        <w:rPr>
          <w:rFonts w:ascii="楷体_GB2312;楷体" w:hAnsi="楷体_GB2312;楷体" w:cs="楷体" w:eastAsia="楷体_GB2312;楷体"/>
          <w:color w:val="000000"/>
          <w:spacing w:val="-6"/>
          <w:w w:val="100"/>
          <w:sz w:val="32"/>
          <w:szCs w:val="32"/>
          <w:u w:val="none"/>
          <w:shd w:fill="FFFFFF" w:val="clear"/>
          <w:lang w:val="en"/>
        </w:rPr>
        <w:t>月</w:t>
      </w:r>
      <w:r>
        <w:rPr>
          <w:rFonts w:eastAsia="楷体_GB2312;楷体" w:cs="楷体" w:ascii="楷体_GB2312;楷体" w:hAnsi="楷体_GB2312;楷体"/>
          <w:color w:val="000000"/>
          <w:spacing w:val="-6"/>
          <w:w w:val="1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color w:val="000000"/>
          <w:spacing w:val="-6"/>
          <w:w w:val="100"/>
          <w:sz w:val="32"/>
          <w:szCs w:val="32"/>
          <w:u w:val="none"/>
          <w:shd w:fill="FFFFFF" w:val="clear"/>
        </w:rPr>
        <w:t>日在长沙县第十八届人民代表大会第三次会议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color w:val="000000"/>
          <w:lang w:val="en-US" w:eastAsia="zh-CN"/>
        </w:rPr>
      </w:pPr>
      <w:r>
        <w:rPr>
          <w:rFonts w:ascii="楷体_GB2312;楷体" w:hAnsi="楷体_GB2312;楷体" w:cs="楷体" w:eastAsia="楷体_GB2312;楷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县长  陈永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现在，我代表县人民政府向大会报告工作，请予审议，并请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各位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一、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2022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ottom"/>
        <w:rPr>
          <w:rFonts w:ascii="仿宋_GB2312" w:hAnsi="仿宋_GB2312" w:eastAsia="仿宋_GB2312" w:cs="仿宋"/>
          <w:color w:val="000000"/>
          <w:spacing w:val="0"/>
          <w:w w:val="1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年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极不平凡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极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难忘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的一年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。面对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疫情冲击和经济下行等多重压力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，我们始终坚持以习近平新时代中国特色社会主义思想为指导，认真学习贯彻党的二十大精神，在县委的坚强领导下，全面落实“疫情要防住、经济要稳住、发展要安全”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" w:eastAsia="zh-CN"/>
        </w:rPr>
        <w:t>的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重要要求，忠实践行“三高四新”战略定位和使命任务，强力推进“三大支撑八项重点”，大力实施“强省会”战略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全面贯彻“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345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发展思路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坚定不移打造“四区”，深入开展“四个年”行动，尽最大努力交出了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殊为不易、令人满意的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答卷。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全年地区生产总值同比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val="en"/>
        </w:rPr>
        <w:t>（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下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val="en"/>
        </w:rPr>
        <w:t>）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/>
        </w:rPr>
        <w:t>4.5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规模以上工业增加值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/>
        </w:rPr>
        <w:t>6.9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固定资产投资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/>
        </w:rPr>
        <w:t>9.1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社会消费品零售总额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/>
        </w:rPr>
        <w:t>3.1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地方一般公共预算收入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/>
        </w:rPr>
        <w:t>8.18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"/>
          <w:color w:val="000000"/>
          <w:spacing w:val="0"/>
          <w:w w:val="100"/>
          <w:kern w:val="0"/>
          <w:sz w:val="32"/>
          <w:szCs w:val="32"/>
          <w:u w:val="none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 w:bidi="ar-SA"/>
        </w:rPr>
        <w:t>——</w:t>
      </w:r>
      <w:r>
        <w:rPr>
          <w:rFonts w:ascii="楷体_GB2312;楷体" w:hAnsi="楷体_GB2312;楷体" w:cs="仿宋" w:eastAsia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 w:bidi="ar-SA"/>
        </w:rPr>
        <w:t>综合实力更强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荣登全国发展潜力百强县榜首，位居全国百强县投资潜力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新型城镇化质量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县域经济基本竞争力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绿色发展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科技创新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工业百强第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，跻身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服务业全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县区高质量发展、粮食安全、六大强农等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项工作获得省政府真抓实干督查激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_GB2312;楷体" w:hAnsi="楷体_GB2312;楷体" w:eastAsia="楷体_GB2312;楷体" w:cs="仿宋"/>
          <w:b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ascii="楷体_GB2312;楷体" w:hAnsi="楷体_GB2312;楷体" w:cs="仿宋" w:eastAsia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发展后劲更足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长沙县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长沙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经开区、黄花综保区获评全省打造内陆地区改革开放高地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先进单位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长沙经开区成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首批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国家级知识产权强国建设示范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园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长沙县获评全省唯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国家知识产权强县建设示范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全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荣获中国质量奖提名奖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获评全国县域农业农村信息化发展先进县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国际会展中心获批国家级服务业标准化试点。黄花镇入列中国百强镇，系“三湘第一镇”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果园镇获评全国新型城镇化标准化试点镇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金井镇获评国家农业产业强镇示范镇、省级农业特色小镇。春华镇获评全国“一村一品”示范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安沙镇商会、㮾梨街道商会分别获评全国、全省“四好”商会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博世长沙和三一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工厂成为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全省仅有的世界级“灯塔工厂”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</w:rPr>
        <w:t>国科微电子获批国家级企业技术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源品生物细胞资源保藏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库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获科技部批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color w:val="000000"/>
          <w:spacing w:val="0"/>
          <w:w w:val="98"/>
          <w:sz w:val="32"/>
          <w:szCs w:val="32"/>
          <w:u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ascii="楷体_GB2312;楷体" w:hAnsi="楷体_GB2312;楷体" w:cs="仿宋" w:eastAsia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城乡生态更美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荣膺“国家生态文明建设示范区”“两山”实践创新基地，成为全省唯一“双冠王”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获评全国自然资源节约集约示范县。星沙驿站长龙站获评全国最美站点。“核算县域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GEP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和“杨梅冲社区共建生态文明”入选全省绿色低碳典型案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“耕作层银行”入选省耕地保护典型案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松雅湖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选湖南美丽河湖建设优秀案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星沙街道获评全省生活垃圾分类示范街道。北山镇顺利通过省卫生镇创建验收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金井河高桥段获评省级美丽河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ascii="楷体_GB2312;楷体" w:hAnsi="楷体_GB2312;楷体" w:cs="仿宋" w:eastAsia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社会治理更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位列中国社会治理百强县前十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行政执法改革成为全国示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纪委监委获评全国纪检监察系统先进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“数字工会普惠平台”获评全国“县（区）级十佳”平台。荣获全国县域共青团基层组织改革优秀试点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湘龙街道消防中心荣获全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1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消防先进集体。金洲村成为全国民主法治示范村。人武部被表彰为省国防动员先进单位。夺得省信访工作示范县三连冠，在省民调考核中连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两年排名全市第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。卫健局被授予省“人民满意的公务员集体”称号。获评全省网络综合治理工作成绩突出单位。获得全国文明城市创建省检测评第二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高桥镇、开慧镇获评省级文明镇。路口镇获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省林长制工作先进单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《“志”在开慧》荣获全省党员教育观摩特别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highlight w:val="none"/>
          <w:u w:val="none"/>
          <w:shd w:fill="auto" w:val="clear"/>
          <w:lang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ascii="楷体_GB2312;楷体" w:hAnsi="楷体_GB2312;楷体" w:cs="仿宋" w:eastAsia="楷体_GB2312;楷体"/>
          <w:b/>
          <w:bCs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幸福指数更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年获评中国最具幸福感城市。获评全国基层中医药工作先进单位、首批老龄系统先进集体和省医养结合示范县。再次夺得“四好农村路全国示范县”称号。首次跻身全国县域旅游综合实力百强县。文旅局获评全国“三下乡”活动优秀团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福临镇获评全国服务农民、服务基层文化建设先进集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果园镇获评全国智慧健康养老试点示范镇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 w:bidi="ar"/>
        </w:rPr>
        <w:t>金茂路社区荣获全国示范性老年友好型社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杨开慧纪念馆、缪伯英故居双双入选全国妇女爱国主义教育基地。在湖南省县级人民政府、县级党政主要领导干部履行教育职责两项评价中均获优秀。荣获城乡客运一体化省级示范县。三一智联重卡创成全国工业旅游示范基地。金井镇、果园镇入选“湖南省乡村旅游重点镇”名录。开慧镇获评中国楹联文化镇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金井镇成为非遗村镇省级示范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天华山创成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AAA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级旅游景区，珠塘湖、金茶非遗文化旅游景区创成国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AA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级旅游景区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成功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创建星悦社区、蓝田新村等省级充分就业社区（村）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过去一年，</w:t>
      </w:r>
      <w:hyperlink r:id="rId2" w:tgtFrame="/home/kylin/文档\\x/_blank">
        <w:r>
          <w:rPr>
            <w:rStyle w:val="InternetLink"/>
            <w:rFonts w:ascii="楷体" w:hAnsi="楷体" w:cs="楷体" w:eastAsia="楷体"/>
            <w:b/>
            <w:bCs/>
            <w:color w:val="000000"/>
            <w:spacing w:val="0"/>
            <w:w w:val="100"/>
            <w:sz w:val="32"/>
            <w:szCs w:val="32"/>
            <w:u w:val="none"/>
          </w:rPr>
          <w:t>经济大盘稳健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pacing w:val="0"/>
            <w:w w:val="100"/>
            <w:sz w:val="32"/>
            <w:szCs w:val="32"/>
            <w:u w:val="none"/>
            <w:lang w:eastAsia="zh-CN"/>
          </w:rPr>
          <w:t>运</w:t>
        </w:r>
      </w:hyperlink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行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工业稳中向好。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制造业增加值占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GDP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比重达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4.7%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。世界级工程机械产业集群加速形成，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企业位列“全球工程机械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强”。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湖南汽车制造配套产业园落户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，星朝汽车华湘工业园生产基地实现当月签约、当月开工、当月整车下线，世界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强大陆集团中央电子工厂建成投产，新能源汽车占比和汽车产能明显提升。推进“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G+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工业互联网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 w:bidi="ar"/>
        </w:rPr>
        <w:t>标杆建设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bidi="ar"/>
        </w:rPr>
        <w:t>县区智能制造试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bidi="ar"/>
        </w:rPr>
        <w:t>企业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ar"/>
        </w:rPr>
        <w:t>28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bidi="ar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新增过会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，申报上市材料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服务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稳中提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全年实现服务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增加值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88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规上其他营利性服务业增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黄兴镇智慧央厨等现代服务业集聚区建设卓有成效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金融业贡献税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2.5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1.34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成功举办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宜居星沙”暨第二届房交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“我想有个家、最好在星沙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广为传播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首届“松雅湖商圈”消费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人气火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会展产业孵化平台投入运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有力保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博会、农博会等重大展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首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大国工匠论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等重大会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农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稳中加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农林牧渔业总产值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5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9.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.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茶产业综合产值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创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院士工作基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出台促进粮食生产十条措施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新增粮食生产奖补资金超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完成播种面积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13.8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粮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总产量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.0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斤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设高标准农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3.4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亩，“四高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试验示范区双季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亩产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275.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公斤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在全国高标准农田建设工作推进会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典型发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粮食生产、高标准农田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经验获农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专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pacing w:val="0"/>
          <w:w w:val="1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color w:val="000000"/>
          <w:spacing w:val="0"/>
          <w:w w:val="100"/>
          <w:sz w:val="32"/>
          <w:szCs w:val="32"/>
          <w:u w:val="none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pacing w:val="0"/>
          <w:w w:val="100"/>
          <w:sz w:val="32"/>
          <w:szCs w:val="32"/>
          <w:u w:val="none"/>
        </w:rPr>
        <w:t>）过去一年，“四个年”</w:t>
      </w:r>
      <w:r>
        <w:rPr>
          <w:rFonts w:ascii="楷体" w:hAnsi="楷体" w:cs="楷体" w:eastAsia="楷体"/>
          <w:b/>
          <w:color w:val="000000"/>
          <w:spacing w:val="0"/>
          <w:w w:val="100"/>
          <w:sz w:val="32"/>
          <w:szCs w:val="32"/>
          <w:u w:val="none"/>
          <w:lang w:eastAsia="zh-CN"/>
        </w:rPr>
        <w:t>行动实效明显</w:t>
      </w:r>
      <w:r>
        <w:rPr>
          <w:rFonts w:ascii="楷体" w:hAnsi="楷体" w:cs="楷体" w:eastAsia="楷体"/>
          <w:b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项目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建设提速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行“项目管家”和“五个一”工作机制，一体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项目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争资立项、建设提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阳光征拆。向上争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专项基金项目个数及资金占比居全市前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全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拆迁清零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8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腾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779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列入市重大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6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908.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完成年度投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71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投资完成率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36.8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湖南防灾应急技术创新与转化中心等项目建成投产。江杉高速建成通车。荆门至长沙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千伏特高压交流工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投产通电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长赣高铁湖南段启动建设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长沙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机场改扩建工程周边水系恢复治理全面开工。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  <w:lang w:eastAsia="zh-CN"/>
        </w:rPr>
        <w:t>招商引资提效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引进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，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744.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，其中亿航智能、安博航空物流等投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以上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国中车长沙科技园等“三类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强”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迎老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回故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创三湘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活动，举办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强省会自贸长沙县区块在行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等招商活动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场。出台招商引资监管实施细则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保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项目落地达效。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  <w:lang w:eastAsia="zh-CN"/>
        </w:rPr>
        <w:t>营商环境提升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力打造“在星沙，都最好”营商环境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4.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版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深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410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模式商事制度改革，县政务服务大厅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升级，人大评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助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行政审批提速。市场主体和企业数量分别增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6.55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8.49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新增规上企业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12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一网通办”平台实现三级覆盖，依申请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类事项网办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类投资项目审批提速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新增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条“免申即享”惠企政策，兑现奖补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.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，惠及市场主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4.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家。办理增值税留抵退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减税降费和缓缴税费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。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  <w:lang w:eastAsia="zh-CN"/>
        </w:rPr>
        <w:t>城乡品质提档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大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进“创文巩卫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实施“六制一公开”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进“百街千巷”环境综合整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主次干道“增花添彩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”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平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条街巷焕颜升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人行天桥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整治城区易涝点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地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号线正式运营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梨江大道西延线等基础设施建设全线启动。松雅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生态新城建设全面铺开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金安大道西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竣工验收，金安大道东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线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捞刀河北路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建设有序推进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产城融合项目拆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1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个美丽宜居村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全面建成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蝶变一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四蓝”体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覆盖，农村生活垃圾减量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6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国控省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断面水质、饮用水源水质达标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1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，全年空气质量优良天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3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" w:hAnsi="楷体" w:eastAsia="楷体" w:cs="楷体"/>
          <w:b/>
          <w:b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）过去一年，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高质量发展动能增强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创新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能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全面提升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规工企业研发投入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3.8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6.12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高新技术企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数量</w:t>
      </w: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  <w:u w:val="none"/>
        </w:rPr>
        <w:t>103</w:t>
      </w: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98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w w:val="98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98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98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98"/>
          <w:sz w:val="32"/>
          <w:szCs w:val="32"/>
          <w:u w:val="none"/>
        </w:rPr>
        <w:t>。</w:t>
      </w:r>
      <w:r>
        <w:rPr>
          <w:rFonts w:ascii="仿宋_GB2312" w:hAnsi="仿宋_GB2312" w:cs="宋体;方正书宋_GBK" w:eastAsia="仿宋_GB2312"/>
          <w:color w:val="000000"/>
          <w:spacing w:val="0"/>
          <w:w w:val="98"/>
          <w:sz w:val="32"/>
          <w:szCs w:val="32"/>
          <w:u w:val="none"/>
          <w:lang w:val="en-US" w:eastAsia="zh-CN"/>
        </w:rPr>
        <w:t>三一科学城、松雅湖国际科学城加快建设。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全面落实“</w:t>
      </w:r>
      <w:r>
        <w:rPr>
          <w:rFonts w:eastAsia="仿宋_GB2312" w:cs="宋体;方正书宋_GBK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+1+N”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人才政策，人才公寓建设稳步推进，松雅湖海创中心投入运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新培育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级“专精特新”小巨人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家省级工程技术研究中心获批组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全球最大的竖井掘进机等一大批首台（套）产品面世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改革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成果更多呈现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纵深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放管服”改革，自贸区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13+X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项制度试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有序实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项制度创新成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国首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经开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亩均效益改革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腾笼换鸟”稳步推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小微园区试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进展顺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率先全国开展“融资租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工程机械设备出口”实践</w:t>
      </w:r>
      <w:r>
        <w:rPr>
          <w:rFonts w:cs="Times New Roman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星城控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集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水业控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集团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星沙文化传媒集团顺利组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国企改革三年行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圆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完成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率先全省实施“金融顾问”制度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举办银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对接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场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45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家企业授信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41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亿元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同飞工程”注册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与桑植县共建全省首个飞地经济产业园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对外开放蹄疾步稳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新开国际货运航线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条，与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国家（地区）建立贸易关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预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完成进出口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总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2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.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增长</w:t>
      </w:r>
      <w:r>
        <w:rPr>
          <w:rFonts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5.6</w:t>
      </w:r>
      <w:r>
        <w:rPr>
          <w:rFonts w:eastAsia="仿宋_GB2312" w:cs="仿宋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对非贸易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设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国首个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RCEP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县级企业服务中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县人民法院自贸片区法庭正式挂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ar"/>
        </w:rPr>
        <w:t>湖南首家跨境电商新零售综合体友阿跨境荟试运营。临空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省首张中药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材进口注册批件。启动打造“中国民用无人机第一城”。黄花国际贸易港总体规划完成编制，征地拆迁全面启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）过去一年，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民生福祉持续改善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齐心抗疫难以忘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高效运转防控指挥体系，有力遏制多轮疫情反复冲击，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多名医护人员坚守机场，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80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余人昼夜值守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高速出口，逾万名干部冲锋一线，赢得了黄花机场、“两大市场”、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家物流园区重点保卫战的重大胜利，以全县的精准防控为全市“不封城”作出了巨大贡献，体现了责任担当。积极应对疫情新形势，做好药品、物资保供等工作，提前改造县一医院、县三医院，率先启用“健康驿站”，构建城区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分钟、农村地区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分钟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急救圈，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29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家庭医生团队上门服务，坚决做好“保健康、防重症”工作，切实守护好人民健康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val="en-US" w:eastAsia="zh-CN"/>
        </w:rPr>
        <w:t>民生实事圆满完成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放心肉智能监管平台入驻主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43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，建成镇街食品安全快检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。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社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养老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（站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家。新增设既有多层住宅电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台。改造城镇老旧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。建成停车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、停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205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。新改建农村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21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公里，提质改造农村旅游路、资源路、产业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65.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公里，建设农村公路安防设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9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公里。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公共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救治中心开工开建。城市防洪圈堤防达标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0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u w:val="none"/>
        </w:rPr>
        <w:t>除险加固病险水库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u w:val="none"/>
        </w:rPr>
        <w:t>座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五好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教育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彰显成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投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3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兴办教育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新改扩建阳高小学、湘龙二小等学校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义务教育阶段和学前教育公办学位分别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88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4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个。长郡、雅礼、师大附中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家优质教育品牌全面入驻。引进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（选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名优校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骨干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名。高考成绩取得历史性突破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名学生向开慧中学等农村学校“回流”。北师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长沙附属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空港城校区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顺利民转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，民办义务教育学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压减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7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卫健事业再上台阶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县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主体完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经开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竣工投入使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全县新增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7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个。县妇幼保健院成为全省首家县域三级妇幼保健机构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社会大局安全稳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成功打赢党的二十大安保维稳攻坚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扫黑除恶专项斗争常态化推进，刑事和电诈发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5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禁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创历史最好成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eastAsia="zh-CN" w:bidi="ar"/>
        </w:rPr>
        <w:t>抓实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eastAsia="zh-CN" w:bidi="ar"/>
        </w:rPr>
        <w:t>29+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eastAsia="zh-CN" w:bidi="ar"/>
        </w:rPr>
        <w:t>重点领域隐患整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执行“七条断然措施”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约法三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”，生产安全事故起数、死亡人数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bidi="ar"/>
        </w:rPr>
        <w:t>14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bidi="ar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亡人交通事故起数、死亡人数分别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bidi="ar"/>
        </w:rPr>
        <w:t>27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" w:bidi="ar"/>
        </w:rPr>
        <w:t>27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6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 w:bidi="ar"/>
        </w:rPr>
        <w:t>大力开展自建房清理整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经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全市推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农业生产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森林防灭火实现大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之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无大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的良好效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（五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过去一年，共同富裕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强劲起步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产业增效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聚力“五高支撑、五个典范”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全速推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49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项重点工作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项重大改革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项指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中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项实现年度目标，共同富裕先行区建设经验获省委肯定推介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紫竹山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个文旅融合项目全面竣工。新改建室外运动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处。举办“健康湖南”全民运动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个项目海选等赛事。率先全省完成文物“一张图”工作。高标准完成杨开慧烈士生平业绩改陈布展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基础增强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全面推进“七张网”建设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农村自来水新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2.69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万入户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人口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，供水保证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95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。新改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千伏线路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2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公里、低压线路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6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公里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X146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、宋水公路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水波坳段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提质改造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上扬公路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S324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北山段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路面改善工程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完成燃气发展规划编制。建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G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站点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00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个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保障增力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创新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出台“稳就业十六条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释放红利超</w:t>
      </w:r>
      <w:r>
        <w:rPr>
          <w:rFonts w:eastAsia="仿宋_GB2312" w:cs="仿宋_GB2312" w:ascii="仿宋_GB2312" w:hAnsi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5</w:t>
      </w:r>
      <w:r>
        <w:rPr>
          <w:rFonts w:ascii="仿宋_GB2312" w:hAnsi="仿宋_GB2312" w:cs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.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万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家企业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2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万群体受益。城镇新增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1.88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万人，调查失业率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5.5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以内。实施全民参保计划，县内定点医疗机构实现医保跨省异地就医直接结算。“星沙安薪”解决“忧薪”事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有效维护了劳动者合法权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农民增收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居民人均可支配收入增长</w:t>
      </w:r>
      <w:r>
        <w:rPr>
          <w:rFonts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 w:bidi="ar"/>
        </w:rPr>
        <w:t>5.9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4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个涉农村（社区）集体经济年收入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3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万元，其中</w:t>
      </w:r>
      <w:r>
        <w:rPr>
          <w:rFonts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0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个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村（社区）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万元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巩固拓展脱贫攻坚成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同乡村振兴有效衔接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，脱贫人口年度增收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5.3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。纵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余载改革开放史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年创业史，凝练出“亲民厚商、崇实尚新”的星沙精神，引领全县人民迈上共同富裕的“星沙大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</w:pP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各位代表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过去一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" w:bidi="ar"/>
        </w:rPr>
        <w:t>年，我们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自觉接受省委巡视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市委巡察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省专项债务审计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监督、统计监督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完善或出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项规章管理制度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深入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开展“强省会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勇担当”作风建设年“三大行动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查处违法违规案件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374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件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主动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接受县人大及其常委会和县政协监督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办理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人大代表议案建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件、政协提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68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件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与此同时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国家安全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退役军人事务等工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取得新成绩，统一战线、民族宗教、史志档案、保密、外事、侨务、对台、工商联、机关事务、科协、气象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水文、移民、供销、人防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公积金、通信等工作获得新成效，老干、青少年、妇女儿童、残联、文联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社科联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红十字等事业实现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w w:val="100"/>
          <w:sz w:val="32"/>
          <w:szCs w:val="32"/>
          <w:highlight w:val="red"/>
          <w:u w:val="none"/>
        </w:rPr>
      </w:pP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各位代表，艰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bidi="ar"/>
        </w:rPr>
        <w:t>难勇毅，磨砺玉成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 w:bidi="ar"/>
        </w:rPr>
        <w:t>来之不易的成绩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是县委总揽全局、坚强领导的结果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是县人大及其常委会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bidi="ar"/>
        </w:rPr>
        <w:t>法律监督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eastAsia="zh-CN" w:bidi="ar"/>
        </w:rPr>
        <w:t>、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bidi="ar"/>
        </w:rPr>
        <w:t>工作监督的结果，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bidi="ar"/>
        </w:rPr>
        <w:t>是县政协民主监督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eastAsia="zh-CN" w:bidi="ar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鼎</w:t>
      </w:r>
      <w:r>
        <w:rPr>
          <w:rFonts w:ascii="仿宋_GB2312" w:hAnsi="仿宋_GB2312" w:cs="仿宋_GB2312"/>
          <w:color w:val="000000"/>
          <w:spacing w:val="0"/>
          <w:w w:val="98"/>
          <w:sz w:val="32"/>
          <w:szCs w:val="32"/>
          <w:u w:val="none"/>
          <w:lang w:val="en" w:eastAsia="zh-CN" w:bidi="ar"/>
        </w:rPr>
        <w:t>力支持的结果，是全县上下团结奋斗、勇毅前行的结果！在此，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我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谨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代表县人民政府，向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付出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辛勤劳动的全县人民和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建设者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、参与者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，向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全力支持和奉献的各位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人大代表、政协委员，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向各民主党派、工商联、无党派人士、各人民团体，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向驻县解放军和武警官兵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政法干警及消防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  <w:lang w:eastAsia="zh-CN"/>
        </w:rPr>
        <w:t>指战员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向所有关心支持长沙县发展的各界人士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、各位朋友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表示诚挚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肯定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成绩的同时，我们也清醒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地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</w:rPr>
        <w:t>看到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全县经济社会发展还存在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  <w:lang w:eastAsia="zh-CN"/>
        </w:rPr>
        <w:t>一些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  <w:lang w:eastAsia="zh-CN"/>
        </w:rPr>
        <w:t>困难和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</w:rPr>
        <w:t>问题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u w:val="none"/>
          <w:lang w:eastAsia="zh-CN"/>
        </w:rPr>
        <w:t>，主要表现在：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经济增长压力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依然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不小，招大引强不够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市企业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不多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投资增速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不快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整体仍处于新旧动能转换、产业转型升级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的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关键期；</w:t>
      </w:r>
      <w:r>
        <w:rPr>
          <w:rFonts w:ascii="仿宋_GB2312" w:hAnsi="仿宋_GB2312" w:cs="仿宋_GB2312"/>
          <w:b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高效统筹发展和安全压力较大，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一般安全事故难以有效杜绝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污</w:t>
      </w:r>
      <w:r>
        <w:rPr>
          <w:rFonts w:ascii="仿宋_GB2312" w:hAnsi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染防治、政府债务、防灾减灾、房地产等领域存在薄弱环节；服务效能、营商环境等对标先进地区存在差距，就业、教育、医疗、托幼、养老等还有不足。对此，我们将认真分析、深入研究，采取有效措施，切实加以解决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二、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2023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年形势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2023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年是贯彻落实党的二十大精神的开局之年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开局关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全局，起步决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全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程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我们必须坚定信心决心，拼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多彩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精彩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一是经济长期向好的大势不可逆转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世界面临百年未有之大变局，但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我国经济长期向好的基本面没有变，新一轮科技革命和产业变革正在重构全球创新版图、重塑全球经济结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经济数字化、智能化、绿色化转型加速推进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，作为制造强县、产业大县，长沙县必将迎来发展新机遇。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二是中国经济回稳向好的态势逐步呈现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我国经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济韧性强、潜力大、活力足，资源要素可支撑经济中高速增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有大国经济内部可循环的基本条件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随着高效统筹疫情防控和经济社会发展工作扎实推进，稳经济各项政策举措落实显效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继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实施积极的财政政策和稳健的货币政策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等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大政策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陆续推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经济态势稳中向好。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三是发展利好的积极优势不断扩大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“三高四新”战略定位和使命任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赋予星沙新机遇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“强省会”战略赋予星沙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新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担当，省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对我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寄予殷切厚望，鞭策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我们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必须奋力奔跑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“三区三线”规划成果获批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拓展了新空间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土地、资金、人才等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发展要素保障更加有力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叠加区位、交通、产业、平台等比较优势，县域经济发展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前景光明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四是广大干群奋勇争先的气势昂扬向前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县委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“率先打造‘三个高地’、全面建设中国式现代化先行区”战略目标催人奋进，全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县区一体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政通人和、风清气正，干群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意气风发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同心同德、奋勇作为，汇聚起磅礴的动能势能，做好了全力拼经济、大发展的充分准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年政府工作的总体要求是：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以习近平新时代中国特色社会主义思想为指导，全面贯彻党的二十大精神和中央、省委、市委、县委经济工作会议精神，深入落实习近平总书记对湖南重要讲话重要指示批示精神，坚持稳字当头、稳中求进，完整、准确、全面贯彻新发展理念，服务和融入新发展格局，着力推动高质量发展，全面落实“三高四新”战略定位和使命任务，奋力实施“强省会”战略，深入推进“四个年”行动，更好统筹疫情防控和经济社会发展，更好统筹发展和安全，全面深化改革开放，大力提振市场信心，把实施扩大内需战略同深化供给侧结构性改革有机结合起来，突出做好稳增长、稳就业、稳物价工作，有效防范化解重大风险，持续保障和改善民生，推动经济运行率先实现整体好转，实现质的有效提升和量的合理增长，牢记嘱托，创新实干，勇攀高峰，为率先打造“三个高地”、全面建设中国式现代化先行区开好局起好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w w:val="100"/>
          <w:sz w:val="32"/>
          <w:szCs w:val="32"/>
          <w:u w:val="none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年全县经济社会发展的主要预期目标是：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地区生产总值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7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；规模以上工业增加值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8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；固定资产投资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7.5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，力争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8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；社会消费品零售总额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7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；地方一般公共预算收入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8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；进出口总额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15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；研发经费投入增长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13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上；城镇调查失业率控制在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5.5%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以内；居民人均可支配收入与经济增长保持同步；粮食总产量稳定在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</w:rPr>
        <w:t>10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</w:rPr>
        <w:t>亿斤；减排完成省定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sz w:val="32"/>
          <w:szCs w:val="32"/>
          <w:u w:val="none"/>
          <w:lang w:val="en"/>
        </w:rPr>
        <w:t>三、</w:t>
      </w:r>
      <w:r>
        <w:rPr>
          <w:rFonts w:eastAsia="黑体" w:cs="黑体" w:ascii="黑体" w:hAnsi="黑体"/>
          <w:bCs/>
          <w:color w:val="000000"/>
          <w:spacing w:val="0"/>
          <w:w w:val="100"/>
          <w:sz w:val="32"/>
          <w:szCs w:val="32"/>
          <w:u w:val="none"/>
          <w:lang w:val="en"/>
        </w:rPr>
        <w:t>2023</w:t>
      </w:r>
      <w:r>
        <w:rPr>
          <w:rFonts w:ascii="黑体" w:hAnsi="黑体" w:cs="黑体" w:eastAsia="黑体"/>
          <w:bCs/>
          <w:color w:val="000000"/>
          <w:spacing w:val="0"/>
          <w:w w:val="100"/>
          <w:sz w:val="32"/>
          <w:szCs w:val="32"/>
          <w:u w:val="none"/>
          <w:lang w:val="en"/>
        </w:rPr>
        <w:t>年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2023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年，我们将紧紧围绕“率先打造‘三个高地’、全面建设中国式现代化先行区”战略目标，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zh-CN"/>
        </w:rPr>
        <w:t>聚精会神拼经济，一心一意谋发展，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zh-CN"/>
        </w:rPr>
        <w:t>扎扎实实惠民生，紧扣全年“三稳”，聚焦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zh-CN"/>
        </w:rPr>
        <w:t>省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发展六仗”，落实市“十大行动”，全面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建设“十个强县”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,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打造“七个星沙”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,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交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好“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十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张答卷”，重点做好以下七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1"/>
        <w:jc w:val="both"/>
        <w:textAlignment w:val="auto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一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在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兴产业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、稳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经济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上拼出新天地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坚持以经济建设为中心，把拼经济作为政府工作的重中之重。大力推进产业建设，实现既有产业的升级和新兴产业的培育。</w:t>
      </w:r>
      <w:r>
        <w:rPr>
          <w:rFonts w:ascii="仿宋_GB2312" w:hAnsi="仿宋_GB2312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布局六大千亿级产业。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支持经开区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在全省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率先建成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5000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亿国家级园区，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着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建设“两基地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两标杆”，创建“五好”园区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坚持制造业当家，实施“规上工业倍增”工程，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形成千亿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级先进装备制造业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推动上汽大众新能源车及中高端燃油新车型导入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星朝汽车及广汽三菱新能源车提升产能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北汽福田超级卡车工厂等项目达产满产，形成千亿级汽车产业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建设集成电路细分领域“芯”高地，实施“专精特新”“单独小隐”工程，培育国家级“专精特新”小巨人企业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5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家以上、省级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家以上，形成千亿级信息技术产业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依托机场客货运资源、航线渠道，聚焦临空制造、航空服务、航空物流等重点产业，形成千亿级临空制造产业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加快打造医疗器械产业园，发挥县人民医院辐射带动作用，形成千亿级生物技术和生命健康产业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壮大会展业，打造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个以上国际性品牌会议（展览），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培育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工美大厦、方略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国际</w:t>
      </w:r>
      <w:r>
        <w:rPr>
          <w:rFonts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金融中心等特色楼宇，形成千亿级高端现代服务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做优都市农业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以“四高”农业为引领，确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农林牧渔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业总产值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增长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以上，建设农业强县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打造春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路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-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青山铺“四高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试验示范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提质改造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万亩高标准农田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基本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完成国家级“星农智谷”田园综合体试点任务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扛牢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粮食安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政治责任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，以“长牙齿”硬措施保护耕地，粮食播种面积保持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万亩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支持安沙花卉产业园易址发展，支持春华打造种业小镇，支持开慧、福临打造小水果品牌，支持青山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打造北部葡萄产业走廊。壮大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一批新型经营主体，实现所有村集体经济年收入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3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万元，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0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以上村集体经济收入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万元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启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北部农产品精深加工园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建设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构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“一网多用、一站多能、双向流通、综合服务”供销体系，充分释放“星沙味道”品牌张力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进军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新兴未来产业。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高标准打造湖南“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5G+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工业互联网”先导区、数字产业集聚区，支持区块链产业园升级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加速区块链企业赋能实体经济。大力发展“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3T”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产业，积极布局云计算、大数据、人工智能、量子计算等未来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二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在促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项目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、抓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招商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上拼出新气象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一切围绕项目转、一切围绕项目看、一切围绕项目干，以项目建设之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进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支撑经济发展之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稳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突出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建项目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按照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的要求，坚定新建项目“一季度开工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60%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以上、二季度开工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80%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以上、三季度开工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00%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的目标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实施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投资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50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万元重大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3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、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亿元重大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15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。新建比亚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新能源汽车零部件产业园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黄兴海吉星国际农产品物流园（二期）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湖南物流总部智慧园区、井贝跨境电商产业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金云智造中心等重大产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1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续建黄花机场综合交通枢纽集疏运配套工程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星朝汽车华湘工业园生产基地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、国际会议中心综合体等重大项目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实现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蓝思科技黄花生产基地等重大项目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竣工投产。完成县级国土空间总体规划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实施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征拆项目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21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，腾地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万亩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以上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突出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引项目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强化“第一菜单”意识，探索科技招商、产业招商、基金招商新模式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放眼全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吸引更多头部企业、高精尖项目落户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聚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湘商回归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返乡创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积极开展以商招商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力争全年引进产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，其中“三类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5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强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、投资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亿元项目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、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亿元项目</w:t>
      </w:r>
      <w:r>
        <w:rPr>
          <w:rFonts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、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100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个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突出管项目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动态管理、全程服务招商引资项目，提高招商项目落地率和达效率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加快亩均效益改革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用好项目绩效评估制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" w:eastAsia="zh-CN"/>
        </w:rPr>
        <w:t>健全重大项目突出问题协调解决机制，实行“一图三清单”挂图作战模式，推动项目尽快形成实物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三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在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重科创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增动能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上拼出新活力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扎实开展科技强县建设，将创新优势转化为竞争优势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争创国家创新型县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壮大科创平台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打造以松雅湖国际科学城为核心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经开区、临空区、会展区为主体的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+3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硬核创新平台。培育高能级新型研发机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家以上，建成一批国际领先的企业创新孵化器、众创空间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加快建设长沙干细胞与再生医学工业技术研究院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支持三一科学城建设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打造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松雅新城科技生态园、海创中心等科创平台，力争“松雅湖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工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业先进计算中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心</w:t>
      </w:r>
      <w:r>
        <w:rPr>
          <w:rFonts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”落户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构建“西有岳麓山、东有松雅湖”科创新格局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攻关核心技术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优化“揭榜挂帅”制度，指导企业积极争取省市十大技术攻关等重大科研项目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确保万人发明专利拥有量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3</w:t>
      </w:r>
      <w:r>
        <w:rPr>
          <w:rFonts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件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以上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强化企业科创主体地位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zh-CN" w:bidi="ar"/>
        </w:rPr>
        <w:t>突出高端、前端、尖端，重点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zh-CN" w:bidi="ar"/>
        </w:rPr>
        <w:t>攻克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zh-CN" w:bidi="ar"/>
        </w:rPr>
        <w:t>发动机、变速箱、传感器等关键零部件技术，持续攻关固态存储、超高清视频芯片等“卡脖子”领域，涌现更多首台、首套、首批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力争高新技术企业突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2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家、科技型中小企业入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1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家以上。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优化科创生态</w:t>
      </w:r>
      <w:r>
        <w:rPr>
          <w:rFonts w:ascii="仿宋_GB2312" w:hAnsi="仿宋_GB2312" w:cs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用好高新技术企业所得税减免等惠企政策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进一步鼓励企业加大研发投入。选派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一批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县级以上科技特派员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引育产业领军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名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紧缺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急需和骨干人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2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名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以上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优秀青年人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2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名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以上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优秀工程师和技能工匠人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2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名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以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（四）在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深改革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扩开放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上拼出新优势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擦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zh-CN"/>
        </w:rPr>
        <w:t>“无改革不星沙，无开放不星沙”金字招牌，致力建设贸易强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val="zh-CN"/>
        </w:rPr>
        <w:t>扩大自贸改革优势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有序推进自贸区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13+X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项制度试点，形成制度创新成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项以上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国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市场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改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星城控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集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水业控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集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临空集团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架构整合、业务融合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进长株潭要素市场化配置综合改革试点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探索构建长株潭一体化信用体系，建设高标准市场体系，不断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发市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活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彰显临空产业特色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参与编制临空（长株）产业片区发展规划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落地“区港一体化”、跨境电商新零售等首创性、实用性重点课题。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sz w:val="32"/>
          <w:szCs w:val="32"/>
          <w:u w:val="none"/>
        </w:rPr>
        <w:t>紧盯“五个中心”建设，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sz w:val="32"/>
          <w:szCs w:val="32"/>
          <w:u w:val="none"/>
        </w:rPr>
        <w:t>冷链物流、跨境电商基地建设，</w:t>
      </w:r>
      <w:r>
        <w:rPr>
          <w:rFonts w:ascii="Times New Roman" w:hAnsi="Times New Roman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保税维修、研发、再制造等“保税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+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新业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大力发展航空制造、航空维修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业，成立无人机产业孵化中心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推动声迅安防高科技产业园、国际空港城综合体等产业项目建设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引进产业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亿元以上。落地一批知名航空物流项目，争创国家级空港型物流枢纽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大力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黄花国际贸易港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智慧物流一期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重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取得实质性进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力促临空经济示范区进出口总额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亿元、航空货运吞吐量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万吨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做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会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国际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品牌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进服务会展业发展新机制在全省复制推广，推动会展活动管理机制标准化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会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知识产权侵权投诉及联合执法机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创新会展物流一站式服务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着力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国际商务区、礼宾路商务轴、科技产业园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展会国际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专业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精心办好第二届博鳌经安论坛、第三届中非经贸博览会、国际工程机械展等品牌展会，实现展览面积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平米以上，着力打造国际会议会展湖南新中心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五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在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强统筹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美城乡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 w:eastAsia="zh-CN"/>
        </w:rPr>
        <w:t>上拼出新图景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按照“六个城市”要求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对标“四精五有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积极争取创建全国文明城市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确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新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周期内通过国家卫生城市复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Style w:val="StrongEmphasis"/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打造精美城市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系统实施“文明示范单元创建十大工程”“社会文明程度提升十大活动”“重点领域全面提质十大行动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推进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“百街千巷”巩固提升工程，综合整治龙喜路等支路街巷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6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条，改造城镇老旧小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个，实现城区物业服务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覆盖。做实城区路长制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推进封刀岭地下交通枢纽、星沙文化公园停车场等智慧停车项目建设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新增停车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1.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万个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建设城市驿站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座、街角花园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个，做好垃圾处置设备更新、绿化提质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让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分钟生活圈”标定文明城市新高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完善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基础设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全力保障长沙机场改扩建工程、长赣高铁项目顺利推进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实现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万家丽路快速化改造北延线通车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新建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望仙东路（二期）、远大路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东四路南延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完成开元东路拓改。加快松雅湖生态新城水渡河片区产城融合项目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松雅湖东片区路网建设，建成安沙大道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二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开建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万明路（一期）、万花园路（一期）。加快㮾梨花园新城及水乡古镇市政设施建设。建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G10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调规公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东延至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S2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田汉大道东延线等道路，启动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X03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提质改造。实施“民办公助”小农水工程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1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。持续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电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6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攻坚”行动，全力推进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千伏输变电及其配套工程等电网建设。改迁东十路忠武燃气管道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建设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基站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7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建设和美乡村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23456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大力实施“三改五整七禁”行动，全面推进城乡环境卫生公共服务改革，推动农村人居环境从“整治”向“常治”转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春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江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等创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国家级乡村振兴示范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支持高桥、路口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北山、福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等创成国家卫生镇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打造宜居宜业和美乡村示范片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水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美乡村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范点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Style w:val="Style14"/>
          <w:color w:val="000000"/>
          <w:spacing w:val="0"/>
          <w:w w:val="100"/>
          <w:sz w:val="32"/>
          <w:szCs w:val="32"/>
          <w:u w:val="none"/>
        </w:rPr>
        <w:t>（六）</w:t>
      </w:r>
      <w:r>
        <w:rPr>
          <w:rStyle w:val="Style14"/>
          <w:rFonts w:eastAsia="楷体"/>
          <w:color w:val="000000"/>
          <w:spacing w:val="0"/>
          <w:w w:val="100"/>
          <w:sz w:val="32"/>
          <w:szCs w:val="32"/>
          <w:u w:val="none"/>
          <w:lang w:eastAsia="zh-CN"/>
        </w:rPr>
        <w:t>在</w:t>
      </w:r>
      <w:r>
        <w:rPr>
          <w:rStyle w:val="Style14"/>
          <w:color w:val="000000"/>
          <w:spacing w:val="0"/>
          <w:w w:val="100"/>
          <w:sz w:val="32"/>
          <w:szCs w:val="32"/>
          <w:u w:val="none"/>
        </w:rPr>
        <w:t>惠民生</w:t>
      </w:r>
      <w:r>
        <w:rPr>
          <w:rStyle w:val="Style14"/>
          <w:rFonts w:eastAsia="楷体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Style w:val="Style14"/>
          <w:color w:val="000000"/>
          <w:spacing w:val="0"/>
          <w:w w:val="100"/>
          <w:sz w:val="32"/>
          <w:szCs w:val="32"/>
          <w:u w:val="none"/>
        </w:rPr>
        <w:t>奔共富</w:t>
      </w:r>
      <w:r>
        <w:rPr>
          <w:rStyle w:val="Style14"/>
          <w:rFonts w:eastAsia="楷体"/>
          <w:color w:val="000000"/>
          <w:spacing w:val="0"/>
          <w:w w:val="100"/>
          <w:sz w:val="32"/>
          <w:szCs w:val="32"/>
          <w:u w:val="none"/>
          <w:lang w:eastAsia="zh-CN"/>
        </w:rPr>
        <w:t>上拼出新高度</w:t>
      </w:r>
      <w:r>
        <w:rPr>
          <w:rStyle w:val="Style14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时刻把人民群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安危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挂在心头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扎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办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县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大民生实事项目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奋力建设幸福星沙，在打造共同富裕先行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上取得新成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稳定扩大就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力支持高校毕业生、农民工等重点群体就业创业，帮扶残疾人、零就业家庭成员等困难人员实现就业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城镇新增就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.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人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创业主体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个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带动就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3.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万余人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0"/>
          <w:w w:val="100"/>
          <w:sz w:val="32"/>
          <w:szCs w:val="32"/>
          <w:u w:val="none"/>
        </w:rPr>
        <w:t>强化社会保障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扩大社会保险覆盖面，完善养老、医疗、失业、工伤、生育等保险制度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发展红十字、慈善、社会福利、志愿服务等公益事业。建成县生活无着人员救助站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启动县殡仪馆建设。建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0-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岁托育综合服务中心，提质改造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个儿童之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建设青年发展型县域。积极创建全国民族团结进步示范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支持国防现代化建设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再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全国双拥模范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val="en" w:bidi="ar"/>
        </w:rPr>
        <w:t>推进“五好”教育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坚持“五育并举”，持续推动“双减”工作落实，加大教育综合改革力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全面建设人民满意的现代化教育强县。建设泉塘四小、龙峰小学、松树中学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所学校，新增义务教育学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.2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个，积极稳妥调减民办义务教育阶段学位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bidi="ar"/>
        </w:rPr>
        <w:t>量。引进麓山国际、长郡双语等优质品牌，实现南雅远航学校、雅礼洋湖会展中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bidi="ar"/>
        </w:rPr>
        <w:t>开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 w:bidi="ar"/>
        </w:rPr>
        <w:t>招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 w:bidi="ar"/>
        </w:rPr>
        <w:t>大力引进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bidi="ar"/>
        </w:rPr>
        <w:t>培育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 w:bidi="ar"/>
        </w:rPr>
        <w:t>师、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bidi="ar"/>
        </w:rPr>
        <w:t>校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打造健康星沙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因时因势优化疫情防控措施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着力防重症、强能力、控风险、促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县人民医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开诊运营，建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公共卫生救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扩建果园等“家门口”卫生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建设中医药强县。推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干杉养老院如期竣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开展爱国卫生运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打造全生命周期健康服务体系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繁荣文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旅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事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积极发展文旅产业，筹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文体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心，打造文体强县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农文旅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深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融合，建设浏阳河文化旅游产业带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X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红色旅游示范带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捞刀河风光带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提质改造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松雅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湿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公园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完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影珠山、天华山、紫竹山、大山冲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景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基础设施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办好县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旅发大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唱响“七星聚力”文旅品牌，让更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游客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选择来星沙奔赴星辰大海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筑牢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安全根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加快湘龙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派出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黄兴派出所和镇街专职消防队建设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推进水塘垸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二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、敢胜垸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湘府路大桥至回龙山段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等堤防达标工程建设，提高浏阳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捞刀河流域防洪能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完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座病险水库除险加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（七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在</w:t>
      </w:r>
      <w:r>
        <w:rPr>
          <w:rFonts w:ascii="楷体" w:hAnsi="楷体" w:cs="仿宋_GB2312" w:eastAsia="楷体"/>
          <w:b/>
          <w:bCs/>
          <w:color w:val="000000"/>
          <w:spacing w:val="0"/>
          <w:w w:val="100"/>
          <w:sz w:val="32"/>
          <w:szCs w:val="32"/>
          <w:u w:val="none"/>
        </w:rPr>
        <w:t>优生态</w:t>
      </w:r>
      <w:r>
        <w:rPr>
          <w:rFonts w:ascii="楷体" w:hAnsi="楷体" w:cs="仿宋_GB2312" w:eastAsia="楷体"/>
          <w:b/>
          <w:bCs/>
          <w:color w:val="000000"/>
          <w:spacing w:val="0"/>
          <w:w w:val="100"/>
          <w:sz w:val="32"/>
          <w:szCs w:val="32"/>
          <w:u w:val="none"/>
          <w:lang w:eastAsia="zh-CN"/>
        </w:rPr>
        <w:t>、助双碳上拼出新精彩</w:t>
      </w:r>
      <w:r>
        <w:rPr>
          <w:rFonts w:ascii="楷体" w:hAnsi="楷体" w:cs="仿宋_GB2312" w:eastAsia="楷体"/>
          <w:b/>
          <w:bCs/>
          <w:color w:val="000000"/>
          <w:spacing w:val="0"/>
          <w:w w:val="1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深入打好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污染防治攻坚战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，全面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好中央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环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督察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迎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巩固“国家生态文明建设示范区”和“两山”实践创新基地创建成果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</w:rPr>
        <w:t>打好蓝天保卫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坚持“五气共治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开展“除臭剿劣”大会战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在消除重污染天气、防治臭氧天气、治理柴油车污染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攻坚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空气质量标准化街镇站点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个，力争空气优良率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9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</w:rPr>
        <w:t>打好碧水攻坚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统筹“五水共治”，深化河湖长制，打造美丽幸福河湖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毛塘铺污水处理厂，新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开慧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葛家山等污水处理厂，确保浏阳河、捞刀河断面和饮用水源地水质达标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u w:val="none"/>
        </w:rPr>
        <w:t>打好降碳持久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完善碳达峰、碳中和政策体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" w:eastAsia="zh-CN"/>
        </w:rPr>
        <w:t>健全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GEP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核算机制，启动实施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产业低碳化、生活绿色化、生态碳汇能力有效化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”三大行动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光伏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充电站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推进“双碳”试点示范建设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。发展绿色金融，力争率先全省开展环境权益抵质押融资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u w:val="none"/>
          <w:lang w:val="en"/>
        </w:rPr>
        <w:t>四、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u w:val="none"/>
          <w:lang w:val="en"/>
        </w:rPr>
        <w:t>2023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u w:val="none"/>
          <w:lang w:val="en"/>
        </w:rPr>
        <w:t>年工作举措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为圆满完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工作任务，我们将强化六大工作举措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</w:rPr>
        <w:t>（一）致力促进扩大消费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将恢复和扩大消费摆在优先位置，紧盯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住房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汽车等大宗消费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新能源汽车、绿色家电等刚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消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活跃二手车市场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力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餐饮、文旅、娱乐等消费复苏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举办商圈、四季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节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主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消费活动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创立星沙消费品牌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办好“宜居星沙”品牌推介会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鼓励和支持中南汽车世界、海吉星、水渡河等专业市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扩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升级，持续实施县域商业建设行动。提升农村电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商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水平，促进工业品下乡、农产品进城、电商快递协同进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二）致力扩大多元投资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积极争取上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资金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专项债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个以上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争取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更多项目进国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盘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。深化投融资体制改革，建立多层次融资服务体系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完善基金管理办法等配套政策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，设立并启用县产业投资基金，激活社会资本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锚定主导产业和未来产业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尽快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形成基金集聚群。实施企业上市“金芙蓉计划”，实现新增上市企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以上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报辅企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以上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新三板创新层企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u w:val="none"/>
        </w:rPr>
        <w:t>，培育一批具备上市潜力的“专精特新”小巨人企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三）致力优化营商环境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以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营商环境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4.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版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”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70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条“硬举措”提升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7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方面“软环境”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让星沙成为企业家和创业者的“首选之地”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继续深化“放管服”改革，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扩大“一件事一次办”覆盖范围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推广使用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“湘易办”“在星沙”掌上综合服务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APP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坚持“两个毫不动摇”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，鼓励支持民营经济和民营企业发展壮大，依法保护民营企业产权和企业家权益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全力提升合同执行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率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lang w:bidi="ar"/>
        </w:rPr>
        <w:t>，着力培育一批“星沙系”企业家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。深化“三带三抓两促进”暖企行动，推进“个转企、小升规、规冲巨、巨改股、股上市”，力争市场主体总量达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21.5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万户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企业数达</w:t>
      </w:r>
      <w:r>
        <w:rPr>
          <w:rFonts w:eastAsia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"/>
        </w:rPr>
        <w:t>7.8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万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both"/>
        <w:textAlignment w:val="auto"/>
        <w:rPr>
          <w:color w:val="000000"/>
          <w:sz w:val="32"/>
          <w:szCs w:val="32"/>
        </w:rPr>
      </w:pPr>
      <w:r>
        <w:rPr>
          <w:rStyle w:val="Style14"/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</w:rPr>
        <w:t>（四）致力</w:t>
      </w:r>
      <w:r>
        <w:rPr>
          <w:rStyle w:val="Style14"/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  <w:lang w:eastAsia="zh-CN"/>
        </w:rPr>
        <w:t>维</w:t>
      </w:r>
      <w:r>
        <w:rPr>
          <w:rStyle w:val="Style14"/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</w:rPr>
        <w:t>护</w:t>
      </w:r>
      <w:r>
        <w:rPr>
          <w:rStyle w:val="Style14"/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  <w:lang w:eastAsia="zh-CN"/>
        </w:rPr>
        <w:t>安全</w:t>
      </w:r>
      <w:r>
        <w:rPr>
          <w:rStyle w:val="Style14"/>
          <w:rFonts w:ascii="楷体" w:hAnsi="楷体" w:cs="楷体" w:eastAsia="楷体"/>
          <w:color w:val="000000"/>
          <w:spacing w:val="0"/>
          <w:w w:val="100"/>
          <w:sz w:val="32"/>
          <w:szCs w:val="32"/>
          <w:u w:val="none"/>
        </w:rPr>
        <w:t>稳定。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认真落实国务院安委会“</w:t>
      </w:r>
      <w:r>
        <w:rPr>
          <w:rFonts w:ascii="仿宋_GB2312" w:hAnsi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十五条”</w:t>
      </w:r>
      <w:r>
        <w:rPr>
          <w:rFonts w:ascii="仿宋_GB2312" w:hAnsi="仿宋_GB2312" w:cs="宋体;方正书宋_GBK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硬措施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u w:val="none"/>
          <w:lang w:val="en" w:eastAsia="zh-CN" w:bidi="ar-SA"/>
        </w:rPr>
        <w:t>持续开展“四进四查五到位强基保安行动”，精准消除自建房、消防、燃气、道路交通等重点领域隐患，实现安全生产事故起数、死亡人数持续下降。确保“两个责任”机制落地生效，创成省级食品安全示范县。持续推进“清朗”专项行动。加强金融等领域风险预警，严厉打击非法集资、网络借贷、电信网络诈骗、跨境赌博等违法犯罪行为。深化“五制一网”，推进社会治安防控体系建设，常态化开展扫黑除恶专项斗争，打好新时代禁毒人民战争，当好平安星沙的忠实守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五）致力强化工作作风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发扬“两旦”精神，强化“三争”意识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深化纠治“四风”，坚持“率先、争先、领先”，突出“实在、实干、实绩”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保持真抓实干激励获得数排名全省前列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以“落实了、落实好”为工作标准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zh-CN"/>
        </w:rPr>
        <w:t>有效解决政府系统“庸懒散拖浮乱”等问题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</w:rPr>
        <w:t>做好省委巡视、市委巡察反馈问题整改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锲而不舍落实中央八项规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精神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坚持不敢腐、不能腐、不想腐一体推进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，守牢廉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自律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  <w:t>的从政底线，助力建设清廉星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sz w:val="32"/>
          <w:szCs w:val="32"/>
          <w:u w:val="none"/>
          <w:lang w:val="en"/>
        </w:rPr>
        <w:t>（六）致力政府自身建设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坚持党的全面领导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坚定捍卫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“两个确立”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坚决践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“两个维护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，确保“中央有要求、省市有安排、星沙见实效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健全依法行政制度体系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深化综合行政执法体制改革，</w:t>
      </w:r>
      <w:r>
        <w:rPr>
          <w:rStyle w:val="Style14"/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实施“八五”普法规划，建设田汉文化园宪法学习宣教基地</w:t>
      </w:r>
      <w:r>
        <w:rPr>
          <w:rStyle w:val="Style14"/>
          <w:rFonts w:ascii="仿宋_GB2312" w:hAnsi="仿宋_GB2312" w:cs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创成省法治政府建设示范县。主动接受县人大及其常委会依法监督、政协民主监督，自觉接受纪检监察、司法、社会和舆论监督，强化审计监督、统计监督，用心用情办好人大代表议案建议和政协提案。做好第五次全国经济普查。增强市场、速度、数据、风险意识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守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安全生产、信访维稳、生态环保、政府债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底线，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建设高效、法治、服务、廉洁政府。坚持过紧日子，把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有限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的“真金白银”投入到民生事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上来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，交出“最具幸福感城市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新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u w:val="none"/>
          <w:lang w:val="en"/>
        </w:rPr>
        <w:t>答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各位代表！山水万程，步履不停。让我们更加紧密地团结在以习近平同志为核心的党中央周围，在县委的坚强领导下，牢记嘱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创新实干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勇攀高峰，努力把党的二十大擘画的宏伟蓝图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变成星沙高质量发展的生动实践，为率先打造“三个高地”、全面建设中国式现代化先行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 w:eastAsia="zh-CN"/>
        </w:rPr>
        <w:t>团结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奋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名词解释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、三高四新：即打造国家重要先进制造业、具有核心竞争力的科技创新、内陆地区改革开放的高地；在推动高质量发展上闯出新路子，在构建新发展格局中展现新作为，在推动中部地区崛起和长江经济带发展中彰显新担当，奋力谱写新时代坚持和发展中国特色社会主义的湖南新篇章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、三大支撑八项重点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  <w:lang w:val="en"/>
        </w:rPr>
        <w:t>“三大支撑”，即</w:t>
      </w:r>
      <w:r>
        <w:rPr>
          <w:rFonts w:ascii="仿宋_GB2312" w:hAnsi="仿宋_GB2312" w:cs="仿宋_GB2312"/>
          <w:color w:val="000000"/>
          <w:sz w:val="28"/>
          <w:szCs w:val="28"/>
        </w:rPr>
        <w:t>电力、算力、动力；“八项重点”，即市场主体倍增工程、产业发展“万千百”工程、新增规模以上工业企业行动、企业上市“金芙蓉”跃升行动，以及优化营商环境、“五好”园区建设、“四个十大”、湘商回归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  <w:lang w:val="e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、“</w:t>
      </w:r>
      <w:r>
        <w:rPr>
          <w:rFonts w:cs="仿宋_GB2312" w:ascii="仿宋_GB2312" w:hAnsi="仿宋_GB2312"/>
          <w:color w:val="000000"/>
          <w:sz w:val="28"/>
          <w:szCs w:val="28"/>
        </w:rPr>
        <w:t>1345”</w:t>
      </w:r>
      <w:r>
        <w:rPr>
          <w:rFonts w:ascii="仿宋_GB2312" w:hAnsi="仿宋_GB2312" w:cs="仿宋_GB2312"/>
          <w:color w:val="000000"/>
          <w:sz w:val="28"/>
          <w:szCs w:val="28"/>
        </w:rPr>
        <w:t>发展思路：“</w:t>
      </w:r>
      <w:r>
        <w:rPr>
          <w:rFonts w:cs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_GB2312"/>
          <w:color w:val="000000"/>
          <w:sz w:val="28"/>
          <w:szCs w:val="28"/>
        </w:rPr>
        <w:t>即是要持续吹响“三十而立再出发，二次创业攀新高”这一战略号角，始终聚焦“率先建设共同富裕先行区”这一战略愿景，紧紧围绕率先打造“三个高地”、全面建设中国式现代化先行区这一战略目标；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“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color w:val="000000"/>
          <w:sz w:val="28"/>
          <w:szCs w:val="28"/>
        </w:rPr>
        <w:t>即是要坚决落实“牢记嘱托，创新实干，勇攀高峰”三大战略要求，始终坚持“不断拓展新空间、发展新产业、争创新优势”三条战略路径；“</w:t>
      </w:r>
      <w:r>
        <w:rPr>
          <w:rFonts w:cs="仿宋_GB2312" w:ascii="仿宋_GB2312" w:hAnsi="仿宋_GB2312"/>
          <w:color w:val="000000"/>
          <w:sz w:val="28"/>
          <w:szCs w:val="28"/>
        </w:rPr>
        <w:t>4”</w:t>
      </w:r>
      <w:r>
        <w:rPr>
          <w:rFonts w:ascii="仿宋_GB2312" w:hAnsi="仿宋_GB2312" w:cs="仿宋_GB2312"/>
          <w:color w:val="000000"/>
          <w:sz w:val="28"/>
          <w:szCs w:val="28"/>
        </w:rPr>
        <w:t>即是要坚定不移推进市委赋予的打造“四区”战略任务，坚持不懈强力推进“四个年”行动战略抓手；“</w:t>
      </w:r>
      <w:r>
        <w:rPr>
          <w:rFonts w:cs="仿宋_GB2312" w:ascii="仿宋_GB2312" w:hAnsi="仿宋_GB2312"/>
          <w:color w:val="000000"/>
          <w:sz w:val="28"/>
          <w:szCs w:val="28"/>
        </w:rPr>
        <w:t>5”</w:t>
      </w:r>
      <w:r>
        <w:rPr>
          <w:rFonts w:ascii="仿宋_GB2312" w:hAnsi="仿宋_GB2312" w:cs="仿宋_GB2312"/>
          <w:color w:val="000000"/>
          <w:sz w:val="28"/>
          <w:szCs w:val="28"/>
        </w:rPr>
        <w:t>即是要筑牢“产业高质量发展、城乡高品质建设、开放高层次推进、社会高效能治理、民生高水平保障”五大战略支撑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、四区：即“三高四新”引领区、融城发展创新区、乡村振兴标杆区、文旅融合示范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、四个年：即项目建设提速年、招商引资提效年、营商环境提升年、城乡品质提档年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GEP</w:t>
      </w:r>
      <w:r>
        <w:rPr>
          <w:rFonts w:ascii="仿宋_GB2312" w:hAnsi="仿宋_GB2312" w:cs="仿宋_GB2312"/>
          <w:color w:val="000000"/>
          <w:sz w:val="28"/>
          <w:szCs w:val="28"/>
        </w:rPr>
        <w:t>：即生态系统生产总值，指一定区域在一定时期内生态系统的产品与服务价值总和，是生态系统为人类福祉提供的产品和服务的经济价值总量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、“四好”商会：即政治引领好、队伍建设好、服务发展好、自律规范好的商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、“四好”农村路：即建设好、管理好、养护好、运营好的农村公路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/>
          <w:color w:val="000000"/>
          <w:sz w:val="28"/>
          <w:szCs w:val="28"/>
        </w:rPr>
        <w:t>、四高：即高标准、高技术、高产量、高品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、“五个一”工作机制：即一周一通报、一月一调度、一季一讲评、半年一考核、一年一观摩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/>
          <w:color w:val="000000"/>
          <w:sz w:val="28"/>
          <w:szCs w:val="28"/>
        </w:rPr>
        <w:t>、三类</w:t>
      </w:r>
      <w:r>
        <w:rPr>
          <w:rFonts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</w:rPr>
        <w:t>强：即世界财富</w:t>
      </w:r>
      <w:r>
        <w:rPr>
          <w:rFonts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</w:rPr>
        <w:t>强、中国企业</w:t>
      </w:r>
      <w:r>
        <w:rPr>
          <w:rFonts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</w:rPr>
        <w:t>强和民营企业</w:t>
      </w:r>
      <w:r>
        <w:rPr>
          <w:rFonts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</w:rPr>
        <w:t>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/>
          <w:color w:val="000000"/>
          <w:sz w:val="28"/>
          <w:szCs w:val="28"/>
        </w:rPr>
        <w:t>、“</w:t>
      </w:r>
      <w:r>
        <w:rPr>
          <w:rFonts w:cs="仿宋_GB2312" w:ascii="仿宋_GB2312" w:hAnsi="仿宋_GB2312"/>
          <w:color w:val="000000"/>
          <w:sz w:val="28"/>
          <w:szCs w:val="28"/>
        </w:rPr>
        <w:t>410”</w:t>
      </w:r>
      <w:r>
        <w:rPr>
          <w:rFonts w:ascii="仿宋_GB2312" w:hAnsi="仿宋_GB2312" w:cs="仿宋_GB2312"/>
          <w:color w:val="000000"/>
          <w:sz w:val="28"/>
          <w:szCs w:val="28"/>
        </w:rPr>
        <w:t>模式：即一窗办、一网办、一次办、一日办、零费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、六制一公开：即扣分扣款销号制、排名制、通报制、约谈制、淘汰制、黑名单制，维护公司信息公开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、“四蓝”体系：即蓝桶、蓝车、蓝屋、蓝岛体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、专精特新：即中小企业具备专业化、精细化、特色化、新颖化的特征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RCEP</w:t>
      </w:r>
      <w:r>
        <w:rPr>
          <w:rFonts w:ascii="仿宋_GB2312" w:hAnsi="仿宋_GB2312" w:cs="仿宋_GB2312"/>
          <w:color w:val="000000"/>
          <w:sz w:val="28"/>
          <w:szCs w:val="28"/>
        </w:rPr>
        <w:t>：区域全面经济伙伴关系，即由东盟十国发起，邀请中国、日本、韩国、澳大利亚、新西兰共同参与（“</w:t>
      </w:r>
      <w:r>
        <w:rPr>
          <w:rFonts w:cs="仿宋_GB2312" w:ascii="仿宋_GB2312" w:hAnsi="仿宋_GB2312"/>
          <w:color w:val="000000"/>
          <w:sz w:val="28"/>
          <w:szCs w:val="28"/>
        </w:rPr>
        <w:t>10+5”</w:t>
      </w:r>
      <w:r>
        <w:rPr>
          <w:rFonts w:ascii="仿宋_GB2312" w:hAnsi="仿宋_GB2312" w:cs="仿宋_GB2312"/>
          <w:color w:val="000000"/>
          <w:sz w:val="28"/>
          <w:szCs w:val="28"/>
        </w:rPr>
        <w:t>），通过削减关税及非关税壁垒，建立</w:t>
      </w:r>
      <w:r>
        <w:rPr>
          <w:rFonts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国统一市场的自由贸易协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、“五好”教育：即好学校、好校长、好班主任、好教师、好学生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、五高支撑、五个典范：即坚持产业高质量发展，打造实体支撑、质效并举的共富典范；坚持开放高层次推进，打造包容并蓄、内连外接的共富典范；坚持城乡高品质建设，打造区域协调、内外兼修的共富典范；坚持民生高水平保障，打造富裕富足、各得其所的共富典范；坚持社会高效能治理，打造共治共享、和善和美的共富典范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28"/>
          <w:szCs w:val="28"/>
        </w:rPr>
        <w:t>、“七张网”建设：即路、水、电、气、讯、广电、物流等基础设施建设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28"/>
          <w:szCs w:val="28"/>
        </w:rPr>
        <w:t>、三区三线：即农业空间、生态空间、城镇空间三种类型空间，以及分别对应划定的永久基本农田保护红线、生态保护红线、城镇开发边界三条控制线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三稳：即稳增长、稳就业、稳物价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、发展六仗：即经济增长主动仗、科技创新攻坚仗、优化发展环境持久仗、防范化解风险阻击仗、安全生产翻身仗、重点民生保障仗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、十大行动：即有效投资扩容行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招商引资突破行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消费需求挖潜行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产业链创新链供应链融合行动、“三力”支撑强化行动、对外开放拓展行动、交通物流畅达行动、营商环境领跑行动、市场主体培育行动、财税收入提效行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、十个强县：即教育强县、科技强县、人才强县、文体强县、制造强县、质量强县、开放强县、贸易强县、农业强县、中医药强县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、七个星沙：即数字星沙、法治星沙、健康星沙、美丽星沙、平安星沙、幸福星沙、清廉星沙。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、十张答卷：即项目建设、招商引资、改革开放、科技创新、共同富裕、营商环境、生态环保、城乡品质、风险防范、争先创优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、“个十百千”工程：即税收过一亿元的企业，投资过十亿元的产业项目，产值过百亿元的企业，过千亿元的产业集群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、两基地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两标杆：即全球高端装备制造业基地、具有核心竞争力的科技创新基地、园区改革开放标杆、一流营商环境标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28"/>
          <w:szCs w:val="28"/>
        </w:rPr>
        <w:t>、“五好”园区：即规划定位好、创新平台好、产业项目好、体制机制好、发展形象好的园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、单独小隐：即单项冠军、独角兽、小巨人、隐形冠军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、“</w:t>
      </w:r>
      <w:r>
        <w:rPr>
          <w:rFonts w:cs="仿宋_GB2312" w:ascii="仿宋_GB2312" w:hAnsi="仿宋_GB2312"/>
          <w:color w:val="000000"/>
          <w:sz w:val="28"/>
          <w:szCs w:val="28"/>
        </w:rPr>
        <w:t>3T”</w:t>
      </w:r>
      <w:r>
        <w:rPr>
          <w:rFonts w:ascii="仿宋_GB2312" w:hAnsi="仿宋_GB2312" w:cs="仿宋_GB2312"/>
          <w:color w:val="000000"/>
          <w:sz w:val="28"/>
          <w:szCs w:val="28"/>
        </w:rPr>
        <w:t>产业：即</w:t>
      </w:r>
      <w:r>
        <w:rPr>
          <w:rFonts w:cs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cs="仿宋_GB2312"/>
          <w:color w:val="000000"/>
          <w:sz w:val="28"/>
          <w:szCs w:val="28"/>
        </w:rPr>
        <w:t>（新一代信息技术）、</w:t>
      </w:r>
      <w:r>
        <w:rPr>
          <w:rFonts w:cs="仿宋_GB2312" w:ascii="仿宋_GB2312" w:hAnsi="仿宋_GB2312"/>
          <w:color w:val="000000"/>
          <w:sz w:val="28"/>
          <w:szCs w:val="28"/>
        </w:rPr>
        <w:t>BT</w:t>
      </w:r>
      <w:r>
        <w:rPr>
          <w:rFonts w:ascii="仿宋_GB2312" w:hAnsi="仿宋_GB2312" w:cs="仿宋_GB2312"/>
          <w:color w:val="000000"/>
          <w:sz w:val="28"/>
          <w:szCs w:val="28"/>
        </w:rPr>
        <w:t>（生物技术及生命健康）、</w:t>
      </w:r>
      <w:r>
        <w:rPr>
          <w:rFonts w:cs="仿宋_GB2312" w:ascii="仿宋_GB2312" w:hAnsi="仿宋_GB2312"/>
          <w:color w:val="000000"/>
          <w:sz w:val="28"/>
          <w:szCs w:val="28"/>
        </w:rPr>
        <w:t>MT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/>
          <w:color w:val="000000"/>
          <w:sz w:val="28"/>
          <w:szCs w:val="28"/>
        </w:rPr>
        <w:t>新材料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个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：即招引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、续建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、新建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、竣工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、达产</w:t>
      </w:r>
      <w:r>
        <w:rPr>
          <w:rFonts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、一图三清单：即重点项目推进公示图、重点项目谋划清单、重点项目问题清单、重点项目责任清单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、五个中心：即具有全球影响力和竞争力的加工制造中心、研发设计中心、物流分拨中心、检测维修中心、销售服务中心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、六个城市：即宜居、创新、绿色、人文、智慧、韧性城市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、四精五有：即精准规划、精美建设、精致管理、精明增长，有颜值、有气质、有内涵、有格调、有品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分钟生活圈：即以家为中心的</w:t>
      </w:r>
      <w:r>
        <w:rPr>
          <w:rFonts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分钟步行可达范围内，有较完善的养老、医疗、教育、商业、交通、文体等基本公共服务设施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/>
          <w:color w:val="000000"/>
          <w:sz w:val="28"/>
          <w:szCs w:val="28"/>
        </w:rPr>
        <w:t>、民办公助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即</w:t>
      </w:r>
      <w:r>
        <w:rPr>
          <w:rFonts w:ascii="仿宋_GB2312" w:hAnsi="仿宋_GB2312" w:cs="仿宋_GB2312"/>
          <w:color w:val="000000"/>
          <w:sz w:val="28"/>
          <w:szCs w:val="28"/>
        </w:rPr>
        <w:t>实行以政府财政奖励、补助为引导、先建后补，群众或社会组织为主体进行投资、投劳，兴办各种社会公益事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28"/>
          <w:szCs w:val="28"/>
        </w:rPr>
        <w:t>、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2345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：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实现“建设共同富裕先行区”这一愿景；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完成“打造乡村振兴标杆区、文旅融合样板区”两大任务，守住“确保粮食安全和防止规模性返贫”两条底线；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抓好“乡村发展、乡村建设、乡村治理”三项重点；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突出“紧盯种子与耕地、瞄准科技和改革、扎实推进宜居宜业和美乡村建设和农村人居环境整治、注重‘富口袋’和‘富脑袋’”四个关键；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把握“农业高质高效、农民富裕富足、农村宜居宜业、治理创新创优、保障有力有效”五个要求；“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”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即“规模化经营、社会化服务、机械化生产、融合化发展、智能化管理、绿色化发展”农业现代化“六化”，“规划编制好、环境改善好、人才培育好、基层治理好、设施配套好、共同富裕促进好”农村现代化“六好”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28"/>
          <w:szCs w:val="28"/>
        </w:rPr>
        <w:t>三改五整七禁：即改思想、改面貌、改陋习；整庭院、整沟渠、整田园、整圈舍、整厕所；禁止私埋乱葬、禁止乱搭乱建、禁止乱堆乱弃、禁止乱烧私排、禁止乱开乱伐、禁止大操大办、禁止乱圈乱砌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/>
          <w:color w:val="000000"/>
          <w:sz w:val="28"/>
          <w:szCs w:val="28"/>
        </w:rPr>
        <w:t>、双减：即减轻义务教育阶段学生日常作业的负担和校外培训的负担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、五气共治：即尾气、油气、废气、土气、烟气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、五水共治：即防洪水、排涝水、保供水、抓节水、治污水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、三带三抓两促进：即带着责任和感情、带着目标和任务、带着政策和措施，抓调研、抓指导、抓服务，促进项目加快建设、促进企业生产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、四进四查五到位强基保安行动：即进农村、进社区、进企业、进单位；安全生产大排查、消防安全大排查、疫情防控大排查、社会稳定大排查；政策宣讲到位、隐患排查到位、矛盾化解到位、风险管控到位、依法处置到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、两个责任：即食品安全属地管理和企业主体责任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</w:rPr>
        <w:t>、“两旦”精神：即枕戈待旦、通宵达旦的精神。</w:t>
      </w:r>
    </w:p>
    <w:p>
      <w:pPr>
        <w:pStyle w:val="Normal"/>
        <w:snapToGrid w:val="false"/>
        <w:spacing w:lineRule="exact" w:line="460"/>
        <w:ind w:firstLine="560"/>
        <w:rPr>
          <w:color w:val="000000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、“三争”意识：即争分夺秒、争先进位、争资立项的意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县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10</w:t>
      </w:r>
      <w:r>
        <w:rPr>
          <w:rFonts w:eastAsia="方正小标宋简体"/>
          <w:color w:val="000000"/>
          <w:sz w:val="32"/>
          <w:szCs w:val="32"/>
        </w:rPr>
        <w:t>大民生实事项目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6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60" w:right="-160" w:hanging="0"/>
              <w:jc w:val="center"/>
              <w:rPr>
                <w:rFonts w:eastAsia="方正黑体简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简体;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;方正黑体_GBK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黑体简体;方正黑体_GBK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黑体简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黑体_GBK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黑体简体;方正黑体_GBK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加快学校建设，推进教育强县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设长沙经贸职业中专学校新校区、中森职教城；建设县域普通高中“徐特立项目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所；建设普特融合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所；建设义务教育阶段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展健康守护行动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设省人民医院星沙院区；启动县妇幼保健院二期项目建设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增床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以上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推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异地就医结算及基层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医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代办服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；开展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残疾人关爱服务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促进高质量充分就业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城镇新增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人以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推动城市更新及设施提升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改造城镇老旧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；增设既有多层住宅电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；新增停车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、停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个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社区养老服务设施建设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任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推广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使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“湘易办”超级服务端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展乡村建设行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改建农村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公里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含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“三路”建设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完成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农村电网乡村振兴工程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打造宜居宜业和美乡村示范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个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水环境综合治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展杨家湾撇洪渠流域水环境综合治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洪大堤建设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设防洪大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公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放心肉智能监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放心肉智能监管平台新增入驻主体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年度任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体惠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改建群众身边的健身场地设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送戏下乡进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关心困难群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提高困难群体救助标准。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方正书宋_GBK" w:cs="Times New Roman"/>
      <w:b/>
    </w:rPr>
  </w:style>
  <w:style w:type="character" w:styleId="Style14">
    <w:name w:val="重点句 字符"/>
    <w:basedOn w:val="Style13"/>
    <w:qFormat/>
    <w:rPr>
      <w:rFonts w:ascii="楷体" w:hAnsi="楷体" w:eastAsia="楷体" w:cs="楷体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仿宋_GB2312" w:hAnsi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2">
    <w:name w:val="样式 首行缩进:  2 字符"/>
    <w:basedOn w:val="Normal"/>
    <w:qFormat/>
    <w:pPr>
      <w:ind w:firstLine="48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6">
    <w:name w:val="重点句"/>
    <w:basedOn w:val="Normal"/>
    <w:next w:val="Normal"/>
    <w:qFormat/>
    <w:pPr>
      <w:snapToGrid w:val="false"/>
      <w:spacing w:lineRule="exact" w:line="560"/>
    </w:pPr>
    <w:rPr>
      <w:rFonts w:ascii="楷体" w:hAnsi="楷体" w:eastAsia="楷体" w:cs="楷体"/>
      <w:b/>
      <w:bCs/>
      <w:sz w:val="36"/>
      <w:szCs w:val="36"/>
    </w:rPr>
  </w:style>
  <w:style w:type="paragraph" w:styleId="Style17">
    <w:name w:val="正  文"/>
    <w:basedOn w:val="Normal"/>
    <w:next w:val="Normal"/>
    <w:qFormat/>
    <w:pPr>
      <w:spacing w:lineRule="auto" w:line="360"/>
      <w:ind w:firstLine="560"/>
    </w:pPr>
    <w:rPr>
      <w:rFonts w:ascii="宋体;方正书宋_GBK" w:hAnsi="宋体;方正书宋_GBK" w:eastAsia="宋体;方正书宋_GBK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0tnCZVzujY6236NxfP7dAX3Z2VksW-zWiyBpCQi8CUnaJzvYRKIYlr_SXTeNJV69sqcUUrfADXpKCCC13BgOAHWDU29kK1hoaZah3nac2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18:00Z</dcterms:created>
  <dc:creator>kylin</dc:creator>
  <dc:description/>
  <dc:language>en-US</dc:language>
  <cp:lastModifiedBy>kylin</cp:lastModifiedBy>
  <cp:lastPrinted>2023-02-02T03:01:00Z</cp:lastPrinted>
  <dcterms:modified xsi:type="dcterms:W3CDTF">2023-02-14T16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4F75D53642EDAF3BB150773CA61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