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县人民政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1781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21.9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dc:language>en-US</dc:language>
  <cp:lastModifiedBy>余婕</cp:lastModifiedBy>
  <cp:lastPrinted>2022-11-03T14:11:00Z</cp:lastPrinted>
  <dcterms:modified xsi:type="dcterms:W3CDTF">2024-10-25T06:4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49D4F8D364A218991EBA080A8948B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